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B B S   S Y S O P    I N F O R M A T I O 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st updated:  January 1, 19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YSOPS who wish to post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MAN series of shareware programs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group of shareware programs distributed by MicroMetric i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y the name ����_MAN. This name may also be used in reference to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that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UMMARY.DOC and DISK#.DOC are only included with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directly to Disk Vendors and BBS Sys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program information and sample program descriptions,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describe these products, please refer to the SUMMARY.DOC text file,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Distributors: Please refer to the VENDOR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any of the ����_MAN series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friends or associates may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in the README file for eac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Micr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(71631,744), checked only on an infrequ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tribu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����_MAN series of sharewar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Metric authorizes on-line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 Disk Vendors and Distributors should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text file for complete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 series of shareware programs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listed in the SUMMARY.DOC text file, if present. Any or all system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tributed by a vendor or BBS Sysop. Additionally, they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- they do not need to be distributed as a group. W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LASR_MAN SUPPLEMENTAL FILES with the LASR_MAN progra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mmendation only, and not a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����_MAN shareware program archive - including all its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Each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using PKZIP, Version 2, with the Authenticity Verification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.LST text file in each archive contains a list of all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rt of that ����_MAN program archive. All archive file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and DESC.SD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, whose archive name is xMANvvv - where x is 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ame and vvv is the version number, replace previously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same program, with lower version numbers. Earlier versi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 '@' or a '_' between the program designator and the vers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l files replace previously released versions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that thes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A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AN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nclude, where vvv is the vers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@vvv.ZIP    DRIV_vvv.ZIP    DRIV@vvv.EXE    DRIV_vv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@vvv.ZIP    ENVI_vvv.ZIP    ENVI@vvv.EXE    ENVI_vv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@vvv.ZIP    FILE_vvv.ZIP    FILE@vvv.EXE    FILE_vv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R@vvv.ZIP    LASR_vvv.ZIP    LASR@vvv.EXE    LASR_vv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@vvv.ZIP    MENU_vvv.ZIP    MENU@vvv.EXE    MENU_vv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@vvv.ZIP    PATH_vvv.ZIP    PATH@vvv.EXE    PATH_vv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BSs customarily add a small text file (advertisement) to each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text file describes the BBS and tells people that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that particular BBS.  Other BBSs add a small one-lin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BBS name and phone number into the compressed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hen the file is uncompressed.  Either of these methods of men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are acceptable and may be used, provided the program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therwise unmodified 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Metric prohibits the distribution of outdated versions of the ����_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shareware programs, without written permission from MicroMetric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you have obtained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restricted rights applicable to commercial computer 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th in subdivision (b)(3)(ii) of the Rights in Technic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clause at 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MicroMetric, 98 Dade Avenue, Sarasota, Flor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32-1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Micro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support. May we both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ing for ASP Associate Memb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), simply write to the following address and request a BBS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 6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