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who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was the last caller and what did they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trying out a public domain compiler and decided to righ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for my BBS. All it does is scan the callers.log and fi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and then pop out a logonx.bbs with his name and what he di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logged onto the bo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ing I spent about 2 hours on it, it is pretty flexibl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wwho.cfg to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derer's Rest BBS             &lt;---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display\logon2.bbs    &lt;--- Where the outpu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mwork\callers.log     &lt;--- Where your callers.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9                            &lt;--- Hea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9                            &lt;---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9                            &lt;---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9                            &lt;---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etc      &lt;--- Characters used for divid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wwho.exe and wwho.cfg wherever you want and call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.ba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ho wwh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 multinode if you make up a different config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guarantees since you probably spent longer setting this up then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, if you like it, give my BBS a shout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som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n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derer's R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9) 579-1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