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4-02-20 - Damn, released the wrong version :-) Quicky updat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