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color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otate Those Colo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is little toy does is go through your .mnu files an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line between each caller to come up with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 combo. Just stick wcolor wcolor.cfg in your between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color.cfg looks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tribbs\nwork\                &lt;--- Where your menu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7,0,1,15                        &lt;--- 1st color combo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,1,2,15                        &lt;--- 2nd color com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,2,4,6                        &lt;--- Up to 20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work multinode if you make up a different config fil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guarantees since you probably spent longer setting this up then I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ing it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freeware, if you like it, give my BBS a shout and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 some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nK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derer's Res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519) 579-18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