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              TrThanks (V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riThanks10 is only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, you will receive a registered TTHANKS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TTHANKS.KEY file will be upload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ose registering from outside  the United States  and Canad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The File Cabinet BBS to obtain the TTHANKS.KEY file.   P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enough  time, from when  you mail  your registration,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ceive it, and have  your TTHANKS.KEY  file plac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i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to:  Bob Harmon                  Make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abinet BBS        payable to Bob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te Hall, Arkansa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_______   ST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UMBER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PHONE #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:_______________________________   VERSION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BAUD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se Only:  ____________  ____________  ____________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