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riBulletinBoardNewsFlash! (TriBNF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1.0      09-07-93     - Initial release of TriBN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1      03-19-94     - The news data in the TriBulletinBoardNews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now be up to 24 lines long, though  Tr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n't intended to replace your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Removed BBS Phone # from bottom of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