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ysop, the local sysop remover for Tribbs 5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ave Reynolds Sysop of North Of Toro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905] 775-9278    reg#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alter the files in this 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ys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moves your (or any specified) name from the callers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ls are added to SYSOP.LOG in your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s the number of calls today, and tot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s an ERRORLEVEL if the sysop is found. Making 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 be run multiple times in your between.bat for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s NOT crippled in anyway.  If you find it use it,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inded, send $5 (cd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Of Toro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 Holland St. West. BO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dford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3Z 1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t you don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NoSysop looks for NAMES, NOT "local" or "node 0" or any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.  Nosysop will delete sysop REMOTE cal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NOSYSOP.EXE in your Tribbs Directory (or a utils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YSOP First Last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nosysop Dave Reynolds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Were First is the first name of the sysop, Last is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Names are case sensitive! Dave is not the same as dave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r name is the same as it appears in your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 (or /f) tells nosysop.exe NOT to change the number of to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 calls.  If it did it would reverse the number of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egative number.  If you use a trim feature o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your local calls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lls found by the First Last name will be moved to SYSOP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xt file in the MWORK directory.  This file will grow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tr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NOW go into TRIMAN (or from the call waiting screen) look at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.  Find your number of calls.  Then chang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subtract YOUR calls from the Tot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nly true user calls will be included in the total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days calls will reset itself at midnight, so dont worr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NOSYSOP.EXE in your tribbs directory (or in a util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your BETWEEN.BAT file and add NOSYSOP Firs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 a path if not in the tribb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est to see if the caller was the sysop b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0          regula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LEVEL 1          ERROR! most likly a fil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2          Sysop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Betwee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op Dav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Your normal user stuff. Bulletin updaters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O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ibbs\utils\nosysop Dav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Your normal user stuff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arse you don't have to check for Error levels.  I jus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my bulletins included me anyway, so why waste tim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and checking for uploads etc. When I know I'm not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YSOP completly removes you from the callers log. So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your self in a bulletin update or a UPLOAD tester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BEFORE nosysop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op Dav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un it two or three times for Co-sysops. Just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th a new name. (and follow the first ru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) 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op Dav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op Joe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one a small amount of testing with 2 nodes unde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not had a problem as of yet. HOWEVER multi-node is no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 me know!  I'll fix what I can.   Call NOT!BBS 905-775-92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send mail via NANET in the CHIT_C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uld format your hard drive and melt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uns fine on my systems. (486sx33 and a 386dx40). And I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ajor problems, but please be aware I am not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