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LS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.LST Utility  for TriBBS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1-1994 By Tri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 is distributed on the freeware basis.  Registered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  are   free  to   use  FILESLST  with   their  TriTel  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gistered TriTel sysops  may use FILESLST  during their board's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 evaluation period.    Any  other  use  of  FILESLST  is 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LST is a fairly simple utility  for appending new file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's  FILES.LST  file.   To make  it as  simple  as possible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LST, copy FILESLST.EXE to a directory that's in your PATH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ust change  your current  directory to  the desired  file ar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Then simply enter FILESLST at the DOS prompt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S.LST file already in the current directory, FILESLST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backing up  your current FILES.LST  file as FILES.BK$, rea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from the current  FILES.LST file, and then sort  th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FILESLST scans the  directory for any files that  are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LES.LST file.  If a file is found in the directory and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.LST file, FILESLST will add the  file's name, size,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end  of the FILES.LST file.   If the file  is a ZIP, ARJ,  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N,  PAK,  or  ARC  file,  FILESLST  will  try  to  extract 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or  DESC.SDI description  file. If a  description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, FILESLST will use  the description file's contents for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's description.   If a description  file is not found  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n't a compressed  archive, FILESLST  will add a  description of 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" for the  file.  This  dummy description is  done for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s: to show you that a  file needs a description and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of the file'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use a  name other  than FILES.LST for  your file  list'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enter the file list's  name on the command line. 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r file  list  was named  MUSIC.LST,  you would  enter  FILES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.LST to update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te that FILESLST will  enter the date using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.   By default,  FILESLST uses  the current  date for 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at way, the new files will show up when  a call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 "New Files" option from  the Files Menu.   However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ate for each new  file can be used  by specifying a "/F"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xecuting FILES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LST can also optionally sort a file list either alphabetic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ate.  If you want  to sort the file list alphabetically, you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pecify a "/A" switch when executing FILESLST.  If you want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  list by  date,  you  need to  specify  a  "/D" switch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ng FILES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for FILESLST is available  by calling The  Lobster Buoy, 20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41-08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