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engt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-1994 By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ngth  is  distributed on  the  freeware basis.    As such  i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work and  can be freely used by TriBBS  sysops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ngth  compares the  length of  files  in a  file  area's fil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 their actual  length.   If the  length differs,  F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the   file  list  accordingly.     Additionally,  FLengt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ly set the file's date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FLength, you should  set the current disk director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rea you want to check.   Then with the file FLENGTH.EX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PATH, enter FLENGTH  at the  DOS prompt.   You  can als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NGTH filelist /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       is the name of the file list to be checked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ngth will use  a name  of FILES.LST if  a fil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ATE          set  the date  for  any updated  file  listing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need help with FLength, leave a message to Mark Goodw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ster  Buoy at  207-941-0805  or in  the  TriBBS Support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 on many  international networks  including FidoNet,  Inte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N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