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post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ias support and @X color c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minimum security level to read and write auto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occured if you tried to go over the 3 line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 auto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using letters in a @X color code it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small gramar error which someone complained abou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thing where the top message would always be dark blu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 Add RIP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future versions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where I may be contacted is available in autopo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