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/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system requirements for using M.D. Pea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ersonal computer:   IBM PC, PC-XT, PC-AT, IBM PS/2, Compaq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% compatible system; 386 or 486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rives:   Two 5.25", 360K floppy drives; or at least one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0K floppy drive; or a hard disk and at least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emory:  470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 and display adapters:  Any color or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perating system: DOS 3.3 or later; DOS 5.0 or 6.2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:  Microsoft Mouse or 100% compatibl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inter (optional): HP LaserJet series, IBM Graphics Printer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nter, IBM Color Printer, Toshiba P351, Epson FX/MX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idata 92/93, Okidata 192/193, Panasonic KX-P4450, Canon LPB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 Pinwriter P6/P7, DEC LA-50, or any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ing one of the preced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