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NK &amp; D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ARD DISK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nk &amp; Do software on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Make a subdirectory by typ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D C:\MYDIR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Type CD C:\MYDIR and press ENTER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at subdirectory you just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Insert the program disk in drive A;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priat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ype COPY A:\*.* and press ENTER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s to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Now, type appropriate BAT file and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oad program...See disk label fo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you purchased more than one Think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gram install all program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bdirectory to conserve disk spac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LOPPY DISK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ink &amp; Do software from a floppy drive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Insert the program disk in drive A;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priat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Now, type appropriate BAT file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oad program...See disk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 OUTLINES&gt;  (Registered B/Plan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outlines are compressed and will require about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space on your hard disk once the self-extrac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d.  Installing keyword outlines is a simple thre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Make a subdirectory for your keyword outlin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S-DOS command (MKDIR\ or MD\).  Most P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 subdirectory within their document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named "OUTLINES" or "O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opy files ~KW.BAT~ and ~KEYWORDS.EXE~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disk into the subdirectory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created...use your DOS copy command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your subdirectory type ~COPY A:KW.BAT~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`ENTER`.  Now, type ~COPY A:KEYWORDS.EXE~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`ENTE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Within your KEYWORDS subdirectory, type ~KW~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`ENTER`.  The KW.BAT file will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veral commands including the decompr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word outline files and deletions of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nst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your word processor's manual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SCII text (sometimes called DOS) files to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Antonio, Tex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