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AD THIS ELECTRONIC BOOK                         */Contents,6/Intro,7/Part I,1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/Part II,45/Part III,48/Part IV,53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/Part V,61/Part VI,69/Part VII,84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and graphics of this book are hosted by a licensed copy of            */Biblio,93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FBOOK, which was automatically loaded when you typed READBOOK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Use the PgUp, PgDn, up arrow and down arrow keys to navigate (GRF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 mouse commands also: experiment). You can jump to any pag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the page number (which is displayed in the bottom right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screen, and will highlight when user-entered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Enter&gt;. Pressing &lt;Enter&gt; a second time will return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 from which you had jumped. To quit the book, hit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llustrations are displayed only when the page is properly aligned: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ank space is displayed where an illustration should obviously b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A" to align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essing "/" at any time will display the table of contents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bar at the bottom of the screen. Use the left and right a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scroll and highlight the desired menu item, and hit &lt;Enter&gt;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there. Hitting &lt;Esc&gt; while the table of contents is sh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you to the normal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ticle is condens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-length work, "The Consciousness of Ligh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hysics and Metaphysics"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IBM computer diskett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ffrey D. F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mark, Manitoba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0A 0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$8 (in Canadian funds) per copy (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3.5" 1.44M, 3.5" 720K, or 5.25" 360K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ntime reader includ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edition requires a VGA displ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llow 4-8 weeks for 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litecov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SCIOUSNESS OF 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, v.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ffrey D. F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ver depicts the Hand of G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ting the calm oceanic surfa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smic Drum, to produce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al sound of Om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ing circular rip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-94 Geoffrey David F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as an unpublishe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9-1992 Geoffrey David F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Consciousness of Light, Lite"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freeware: you are warm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d to make copies of it for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, and to upload it onto electr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s, prov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No fee is charged for such copy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(excepting that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may charge a nominal f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viding complete copies thereo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shareware consumers)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t is distributed ONLY in its origin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difi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The Essence of Creation 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  On Freedom of Choice ......................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  On Good and Evil ..........................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   On the Nature of Om .......................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The Drummer, the Drumming, and the Drum ...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   Holograms .................................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  Conclusions ................................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graphy ....................................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well known to all who have undertak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ough investigation of the quantitative ide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ying the practice of meditation as a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ard the attainment of higher sta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that consciousness is the funda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ty at the basis of all creation. The fac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difference between matter, energ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istic consciousness is in their respective r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vibration has also been much emphasized, as h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an infinite frequency of vibra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(omnipresent) state of consciousness--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st state of conscious union with God being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and ground of ALL lower states. Fur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the nature of matter as a low r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gent vibration or consciousness, and given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idity of "As above, so below," we must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vior of consciousness reflected in the behavi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matter; the former qualitie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ertainable through meditation-born intuit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stic insight, while the latter are measurab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ists' laboratories. However, the quantit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 between the behavior of the physical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haracteristics of its constitu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have rarely been elucidated. What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ed to provide in this text is a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tionistic model of the behavior of consci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basic stuff of the cosmos, to explain as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s as possible of the expanded or mystical st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wareness; as well as a concomitant demon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rinciples upon which the oper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world is based occur as a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ce of the characteristics of the inner real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nsciousness; characteristics outli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ed books of all true religions and, more recen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hered in the writings of Huston Smith and Frithj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uon. Such a non-reductionistic model wi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not attempt to explain mystical experi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rms of Pribram's holographic model of the brai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ight, however, embody a higher univers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etypal structure, of which physical hologra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ely a lower reflection on the plane of matter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symbolic model, however, it is crucia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remember that the map-model is not the terri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ality, but is merely a mental represent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erritory: it is the "menu," not the "meal.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-territory of God can be known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irect experience OF consciousnes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in the non-dual form of experien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named intuition, not through any sens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s or concepts of the intel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tation of this model is therefore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 any way merely to satisfy intelle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iosities. Rather, it is fervently hope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s with the good fortune to recogniz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s between the structure and behavi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ysical universe, and the inner percep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ystics, are not merely coincidental will ca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cognition to its logical conclusion: that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tators of all ages have conscious acces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m in which all knowledge is eternally presen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highest responsibility of each one of u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come a seeker of this all-compassionate Tr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meditation itself involves ever-deep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 on guru-given visualizations, etc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, meditation is distinctly non-logical: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rocess of reasoning involved in the ac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tation (although giving time to meditation is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emely logical and reasonable). Obviously,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e dream analysis, introspection, or superfi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mplation are not, by any meaningful defin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March, 1994                        Geoffrey D. F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mark, Manito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SENCE OF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, we note the following well-establ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of the perennial philosophy or underlying u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rue relig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 Creation consists (metaphorically, at least)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pples on the surface of the Absolute, so that w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dividualized waves of consciousness on the In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ean of G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 "symbolizes" Universal Substanc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n a certain way, "is" Univer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F. Schu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i) Consciousness is the basic stuff of creati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, "Consciousness" and "Reality" are merely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names for the one substance also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d": consciousness is the "water" of the In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ean of God, and all phenomena arise as modif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one stuff, or ripples on/of the In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ean. We would further propose that the individu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of each one of us is simply a 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of this boundless Ocean; i.e.,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 "sphere of consciousness" is mean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literally; in which case an "expan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" will correspond to an increas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 of this sphere. Given the validity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sed nature of our individualized 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as a subset of the Infinite Ocean,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explanation of the basic nature and behavi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 and consciousness (such behavior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the domain of psychology) must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its scope the root of all physic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osophy: physics, for all particles are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s of a certain rate of vibration of the Ocea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; and philosophy, since freedo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, the fundamental question of philosophy--f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we have no choice in the actions we perform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"matter" whether God, heaven or hell exis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good and evil are distinguishable, etc.--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consciousness, not of anything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tionistic atomic or molecular level (e.g.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senberg Uncertainty Principle). Thus, the model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eeking will necessarily bridge the disciplin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logy, physics, and philosophy; this can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ed, nor should it be: once we acknowledg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is the basic stuff that has becom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 and matter--this, however, not at all imply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e idealism in which "I create reality through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ption of it"--we cannot inexor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tmentalize psychology, philosophy, and phys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eparate from on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ii) Reality is infinite, and exists continu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lf-evidently). Thus, in order for consciousnes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in to full union with omnipresent infinite God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teral) sphere of consciousness must ex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ly with infinite radius; or, equivalen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brate with infinite amplitude/radius and in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v) God is both immanent and transcendent: He (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 highest state of consciousness) exists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nd time, AS space and time, in His imma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; and, in His transcendent attribute,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, time, and all dualities of Nature. Tha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yond time is necessarily beyond cause-effect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transcendent attribute of God, by it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, possesses complete freedom of choice.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, then, is to account for the PARTIAL freed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oice possessed by imagined-mortal huma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) The highest state of consciousness is bo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al and ground of existence; that is, the Absolut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only the infinite limit of the spectru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it is the nature and source of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the spectrum: God is in all things--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in truth is God--but all things together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theistically constitute God. What every pers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 is, whether enlightened or not, is still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, and is pervaded by the undivided omnipres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--so that, when God is seen to be in the world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ld, the world is radically divine--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s that infinite omnipresence through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n a limited or finite way. It is not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 comes into existence only at the high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of reality/consciousness--it existed all alo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could be REALIZED only when consciousness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olved to its highest estate. Buddha-nature is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al and present condition and your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or realization. (Most of the phrases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have been borrowed from Ken Wilber's "Ey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ye", and thence from the perennial philosoph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i) "As is the cosmic body of God, so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an body" (the Upanishads). That is to s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ankind is created "in the image of God": the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, by "As above, so below," is a microcos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 of the cosmos. In the word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dha, "Verily, I tell you, the world is with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 feet high body!" Also, "As above, so below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s generally take the form of metaphor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, "creation is waves on the Infinite Ocean"--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Bateson noted, "metaphor is the langu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": creation is built on "As above, so below."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expression of this principle, consi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chetypes are the first forms to emerge from G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reation of the cosmos, upon whic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creation is patterned; these archety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form of every structure on every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reation, from high to low. The lower stru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myths) are not themselves the archetyp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rather reflect a higher universal basis. Thu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 we are hoping to develop, through it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explain mystical experiences in term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bram's holographic model of the brain's mechanis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mory storage, might reasonably embody a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or archetypal structure, of which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ograms are merely a lower reflection in stru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lane of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are absolutely "written in stone" ten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erennial philosophy, and are not op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lective misinterpretation": no view of the un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ails to include these characteristic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amental level can reasonably claim to be in ac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direct perceptions of the sages (and s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a valid, non-reductionistic explan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ntial nature of higher and highest sta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). Given, then, that "w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ized waves of consciousness on the In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ean," and given also the validity of "As above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" we may reasonably hope to gain some ins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basic manners of consciousness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 of the behavior of waves on an ocea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, it is natural for us to ask how the ripp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ion on the surface of the Infinite Ocean of Go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ted, and to expect to find an answer or an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rms of the behavior of water w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our everyday "below" experience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in which waves may be created on a calm lak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effect of a strong wind passing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. However, lacking immediate control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, an easier way by which we may produce such wa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rough throwing a stone into the calm water,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ing expanding circular wavefronts with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at the point where the pebble ente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; such circles are the two-dimensional analo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es (of consciousness). Accordingly, "st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wn by God into the Infinite Ocean" are hel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points of impetus from which the ripp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aves, in spheres of consciousness, on the su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cean of God are introduced. Given the tru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God, and consciousness united with God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e, such rippling consciousness must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to expand to infinity in spherical wa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ach such center; however, each such spher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expand to infinity only if it is free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in thought and body-identification;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expansion can be only to a finite radius. Fur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uning in" to higher states of consciousness is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pand one's consciousness. Thus, an ess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 of the behavior of consciousnes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at it expands to a greater radius, the hig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reality to which it is "tuned 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in order for God to have becom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or "colors" of vibration pres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, He must contain all these frequenci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. Given this, the most natural manife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God as creation (that is, as a basi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ion of the waves on the surface of the Ocea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Consciousness) must be that of a "whit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: consciousness containing all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of vibration, from zero to infinity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qual amplitude. The simplest way in which suc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biased whiteness may become manifest is in the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signal which is infinite in amplitude at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in time, having zero amplitude at all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: such a signal--known as an impulse--implici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ll possible frequencies of vibration,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amplitude. The potential for the expans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y, or the manifestation of omnipresence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characteristic expected of a primo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 of God, so that such a rhythmically a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light would be seen to consist of a succ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uch impulses separated in objective time,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he potential to expand momentarily to infi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pheres of consciousness were it not limited: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te radii and waving colored content of sphe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are derived from limitations plac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hythmically omnipresent white light, pres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in the consciousness of each one of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Light" here is to be taken, not as phys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able photons, but rather as referr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s in spheres of consciousness; as in "And G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, Let there be light.") Thus, each of u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ly omnipresent in consciousness; it i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our limiting the manifestation of this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ourselves that we find ourselves to be fin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inity of possible levels to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may be attuned--each such level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zed by its own resonant frequency--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to form a continuous spectrum of sta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or levels of reality, having resonan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uning in" frequencies from zero (at the low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eral level) to infinity in God-consciousness: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colors of visible light display only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r narrow band of the electromagnetic spectru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tretches (theoretically) from zero to in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, human waking consciousness expresses on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small part of the infinite spectru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. And, as visible light is bounded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infrared, and above by ultraviolet radiati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infrared light is lower in frequency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 light, while ultraviolet is high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--with many still-higher frequency ban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-rays, gamma rays, etc., existing ab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raviolet, human consciousness is bounded below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l consciousness, while above the human w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are astral realms of energy, and ide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of rarefied thought. Thus, consci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uned to, say, the astral worlds (heavens),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gnizant of higher frequencies of vibration tha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identified with the physical creatio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, higher states of consciousness involve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nant frequencies of consciousness, or the tu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f one's consciousness-"radio" to rece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 with higher frequency "stations" or leve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ty: the resonant frequency is effective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 of how "close" one is to God, or to perf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sciousness; we would again characterize G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(and its associated omnipresen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ence) or complete identity with Realit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attained to when one's resonant frequenc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has become infin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ystem--and we may consider the human 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its governing sphere of consciousness to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ystem"--is said to be a "bandpass-filtering" on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haracteristically "tunes in" to a narrow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of vibration (centered around its reso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) while "filtering out" higher and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ies; the related "bandwidth," then,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 of how wide the range of frequencies o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uned in" to is. Further, sensitivity to the w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f frequencies over which external stimuli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and cognized in awareness of the body (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 awareness of visual, auditory, olfac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statory and tactile stimuli) will always invol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bandwidth of consciousness. Conversely, a na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width of consciousness may be cultiv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ntrating deeply on a specific thought, an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ing the body: when we go deep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, sense-data received by the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 do not intrude on our conscious thou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s; they are "filtered out," so tha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takes on a narrower bandwidth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's attention is engrossed in sensory experien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-she is working primarily through the physical bod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visualizing or willing, or in dreamful sleep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al body (composed of life energy and mind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 of our mental and emotional processes);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ng deep in introspection, or in deep dream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p, the causal body (composed of idea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). The astral and causal leve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ty, and their corresponding bodies, are com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igher and subtler frequencies of vibration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ysical, and so involve a higher leve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or higher resonant frequency, i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attuned to (i.e., working through)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there is a rhythmic white ligh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for the expansion to infinit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presence, present at the basi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of each one of us. However, owing to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tuned in to only finite levels of reality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ter" this impulsive potential omnipresence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, as long as we remain in the de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 with body and mind--thinking our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limited by these in time and space, wh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th we are (potentially) omnipres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--we are creatures of only 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. When analyzed mathematicall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of such a "bandpass-filtered impuls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very quantitatively expressed. Without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actual mathematics of the situation, we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y these characteristics through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ry. First, let us visualize our sphe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as collapsed spherical balloons. Whe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lse of potential omnipresence is "blown into"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here, this balloon inflates very quickly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radius, then deflates back to a point in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a time; then immediately inflates quickly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slightly smaller maximum radius than befo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gain contracts back to a point (taking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mount of time to inflate and deflat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time, as was required for the firs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the second inflation is to a smaller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). This rhythmic inflation and def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s at a constant rate--with each succe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lation being to a smaller maximum radius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; and with the time-varying extent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sion defining the changing boundaries of pres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nclosed metaphysical light or wav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--until the next impulse is applied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ime the cycle starts over again. Now, assu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asonably narrow bandwidth or inwardly-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, the higher the level or resonant frequ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ne's consciousness, the larger the maximum radi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xpansion in the first inflation will be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ime will be taken for the balloon to infl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late each time. Thus, higher sta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will expand to encompass more spac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, literally, "expanded" sta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--and will also contract to a poin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: higher states will "bounce" more tim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val between successive impulses a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to all spheres of consciousness,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wer states. The "limit" or highest exten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ehavior would then be for such a ballo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 to an infinite radius, and contract back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all in zero time, and keep repeat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vior continuously--at an infinite rate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what happens to consciousness whe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nant frequency becomes infinite: such perf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expressing fully the potential divi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in everything, is continuously omnipresent: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ent continuously in every point of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now make the reasonable proposition that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only the consciousness of sentient being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the form of spheres, but that the most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hanism of creation consists of impulsive "ston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wn by God into the surface of the Infinite Oce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ing rippling spheres of conscious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ly, consider that if we throw several st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calm lake, the resulting expanding cir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fronts will interact with one another.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sts of one or more waves overlap, they will ad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an even larger wave, whereas when the cr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ave and the trough of another meet, th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each other out, producing a region of tempo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. If we were very skilled, we could cause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uch crests to meet to yield a loc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urbance or "island," surrounded by a reg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mness; we could, in short, create a "particle,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fferentiation of the continuum of the calm l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enough stones, and sufficient skill, w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into being and sustain the existence of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particles simultaneously. And if we were, s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emely Intelligent, we could even 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s and interactions of these partic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o be governed by (e.g., Newton's) laws;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laws, being of our own creation,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scribed whenever we so chose. And, all partic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dissolve into serene unity if our will,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of stones tossed into the pond, were withdraw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reation would have no existence independ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guiding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eing the case, we can visualize the partic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arious levels of relative reality as ari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interaction or addition of many color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of ripples of subtle light--the wa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cillating within myriad overlapping glob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. The degree of filtering of each 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flects how hard the stone generat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e is thrown into the water: higher reso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may be related, in analogy, to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ne velocities. These interacting wave-color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an Ocean surface of constantly tremb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itation. Observable particles will then aris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s of space in which the average disturb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cean surface is non-zero over a time interv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compared with the period between succe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lses applied to all spheres of consciousnes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s issuing from these sources of vibra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ean surface may thus be said to compose a univer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erence pattern of light and shadow (rippl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and calm, resulting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uctive interference or cancellation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s; or, non-zero-average particles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ening zero-average "vacuum" state--the st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space in the absence of matter), produ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as a "condensation," or lower rate (and lar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plitude) of vibration than/of consciousness: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is consciousness in various stages of ev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piritual unfoldment. We would further exp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pples of light within each produced sphe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to be related to the level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with higher resonant frequenc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higher frequency vibrations of such sub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to become manifest. And, given the discontinu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 of the universal impulsive basis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arent that relative creation consists of a v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"snapshots," or frames in a cosmic mo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--each one the collective effect of the wa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spheres of consciousness, produced by count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nes thrown simultaneously with varying degre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into the otherwise calm Ocean--shown in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succession that their discontinuity is invi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elusion-bound mind; much in the same wa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rk periods between frames of a motion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visible to the human eye due to the im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ning ability of the ret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dditional ways of arriving at the id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reation has its basis in rhythmic impuls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mulated human nervous system operates in term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ical pulses or "spikes" uniformly separa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the frequency of these spikes being depende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ength of the applied stimulus; this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zed by Itzhak Bentov as a "Morse co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and rest." The human anatomy is a microcos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 of the universe. Thus, if the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 operates in terms of "spikes" or semi-impul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ly separated in objective time, the cosmos--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 of God--should have a similar stru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, as we shall see later, the nature of Om--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of all vibrations--as the "sound of the cos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m" or the "whir of the Vibratory Motor," imp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Nature has a rhythmic impulsive basis. Fur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hythmic series of impulses at the basi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festation may be viewed as a Universal Breath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ortal breathing process, the flow of pr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ere, a specific subtle life current, or life energ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ife force, flowing in the astral body)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alation is held to have a spiritualizing effec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's consciousness, while the flow of an oppo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in exhalation is identified as produ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ory awareness and restlessness. This alter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sion and contraction (of one's lungs and o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) is then followed by a period of re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breath is neither inhaled nor exhaled;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 of temporary breathlessnes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period of rest in the Univer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thing is, evidently, the period between succe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lses or Breaths applied to all sphe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--and so mortal consciousness as a refl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--has both an immanent aspect in space and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transcendent nature, "beyond" space and tim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less and timeless. We may say that we are b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ime and space whenever our consciousnes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d with the immanent aspect; and t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ely, consciousness identifi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ent nature would not (so long as it rem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identification) be constrained by ti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Now, there are symbolic (in some ca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icit) indications in many of the world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ures that the ideal point is the "meeting 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manifest and the unmanifest"--i.e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immanent and transcendent God; the latter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, being beyond time. The passage of o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e of consciousness through the individu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l point (of zero radius) at its center may thus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 to grant contact with, or merging 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ent God beyond time and space. Convers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will be identified with the imman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ime-bound, aspect of God whenever the radiu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sphere is non-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orroboration of this view of the ideal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being the "door" between transcendent Go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anent creation can be found in the Kabbali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e, where the symbol of the first Sephiro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Spirit--the unmanifested, transc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of God--in its first step toward manifest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point. Compare also A. K. Coomaraswam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ent without duration, poin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--these are the...Strait Way l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time into eternity, from deat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ort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also the following persuasive associ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uston Smith's "Forgotten Truth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thematical point is in ever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bbalists call it the Inward or Holy Palace;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m it is the Divine Station that comb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sts and antinomies. In China i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g Yung, the Invariable Middle, the Tao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that unites the spokes and makes of the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, in the symbolism of the cros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and vertical lines meet at a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ingly, in Roman mythology the two-faced g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s is the patron of beginnings and endings,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guardian of portals (i.e., gateways). I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asonable, that the conditional beginn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s present everywhere within "two-faced" d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associated, both in mythology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structure, with guardianship of,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ing of the passage through, a door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ent God and multifarious creation, the l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ed always in polarities? For, as well shall se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only the varying-degreed inability of polari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yed consciousness to pass through the gate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creation and transcendent Spirit that keep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 to beginnings and en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us but transport ourselves in spirit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rld of dimensions and localization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no longer be need to seek the a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Chuang T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deal point, of zero radius and no dimension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teway out of the "world of dimensions":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ing through it, we have found the abo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ent Tao. And, again according to Chuang Tz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ewpoint of the Simple Man, for whom contra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onger ex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e at which this and that, yes and n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still in a state of non-distinction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is the Pivot [which Gunon and Sm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 with the ideal mathematical point]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w; it is the motionless center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ference on the rim of whic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gencies, distinctions and individua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olve. From it only Infinity is to be s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neither this nor that, nor yes nor 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all in the yet undifferent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ordial unity, or from such a distan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elts into one, this is true intellig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as Ware recounts in "The Sayings of Chuang Chou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ge Jan-hsiang achieved perfectio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ining the center of the ring. Along wit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, he was free from endings, beginn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ents, 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hort, all opposites unify and dissolv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l mathematical point. The problem, then, is th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we go about fitting our consciousness into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int, and so attaining to identifica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ent God, beyond all dualities of time, sp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, and causality? And how to do this "more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 states of consciousness...which ar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states. How can EXPANDING our sphere/cir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nsciousness result in it being more ident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ideal poi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er one's state of consciousnes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will be the maximum radius to which its 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xpand in response to each rhythmic impul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omnipresence applied to it, and th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this sphere will exhibit its momen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ctions to a point. The contra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to a point is again equivalen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merging of consciousness in transc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, or Spirit. And, because the nature of Spir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e, transcendent Bliss--in accor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nkara's positive characterization of It as S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t-Ananda, or (beginningless and endless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ent) Existence-Consciousness-Bliss--w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Bliss in proportion to the degree to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alize our eternal identity with Spirit; that 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oportion to the frequency with which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spheres of consciousness contrac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and so go beyond duality. (That is to s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such as William Blake's "all joy i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" do not accurately express the nature or mea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inment of Bliss: transcendent Bliss-Jo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and by definition independ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body; it is a function of consciousness,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elt only in consciousness, and can be expa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y expanding one's consciousness; where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consciousness includes the little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 within its volume, but can, in theory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st practice, encompass infinity in its lar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ep.) Since an increase in this rate will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omitant with a greater maximum radius of expa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ne's sphere of consciousness, or greater degre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 with the omnipresence of God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, the expansion of one's consciousnes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erently Bliss-increasing. And, the st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e resonant frequency, "bouncing" at an in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in its continuous omnipresence, is ident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with the "point without extension," an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esses the transcendent Bliss of Spiri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may summarize the model developed thus fa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to the motion picture ana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es are, of course, produced through the e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continuously shining bulb of white light, w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is made "rhythmic" by placing a shutter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nd the film each time the film is advanced to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rame: white light is applied, at uniform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instants in time, to successive frame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ing film. Each small area of the fra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then bandpass-filters the white light a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, according to that area's color or reso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, allowing only a limited ran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present in the underlying white ligh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manifest through it. The potential impul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s of the Infinite Ocean in the basic mechanis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nifestation may thus be regarded as analogo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hythmic, shuttered, white light projector be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ll possible frequencies of vibratio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limitations--both individual (avidya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(maya)--placed on this light are the fi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ilters the white light, result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 of colors and forms; the interval of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each Universal Breath is the "dark perio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etween movie frames or the initi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iversal snapshots"; and the Ocean surfac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nema screen, capable of reflecting within itsel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olors or rates of conscious intellig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ccepting the validity of the motion pictu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mpulsive basis of creation, we have resolv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troversy" present among certain Tibetan Buddhis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Mas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objects "in movements," i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which constitutes the object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o us: they are nothing but mov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vement is a continued and infini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 succession of flashes of energy....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enomena of whatever kind and whatever asp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may assume, are constituted by a ra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ion of instantaneous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[theory] states that the cour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vement (which creates phenomena)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...the other declare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is intermittent and advance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flashes of energy which follow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t such small intervals that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s are almost non-ex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Alexandra David-Neel and La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ngden, "The Secret O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ings in Tibetan Buddh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ruth, this flow of energy is both intermitt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: intermittent, for arising from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impulsive flashes; and continuous,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ve-disturbances produced by these fil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es do not vanish immediately after being cre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rather decrease slowly in amplitude in the "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istent" interval in between impuls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e is not merely a collection of moving objec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once at the beginning of time by God or a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g and then left to interact according to law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s; rather, it is motion itself--indeed, mo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God-Reality Himself--continuously sustain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f God in the white light impulses of the Cos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or. (Whenever we refer to the "Cos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or" in the pages following, it pertain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ythmic, "shuttered," impulsive creational Light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guished from its parent continuously sh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b. The Bulb is the state of continu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presence, while the Cosmic Projector--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ed from the Bulb through its being "shuttered"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state of rhythmic potential omnipres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Itzhak Bentov's primary suggestions,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alking the Wild Pendulum", is that wheneve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cillating system--e.g., a pendulum--reaches a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ximum displacement, and so reverses its dir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otion, this momentary turnaround is accompani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sciousness underlying the oscillator exp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ly into space. The motion picture mode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al creation includes this: any oscil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an change its direction of motion only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a new frame in the cosmic motion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at the occurrence of a spike in the stim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mic nervous system. And the projection of this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does provide the "impulse" for all sphe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to expand into space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should not be surprising: Bentov, to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that our consciousness is of a bandpa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ing nature, and is "driven" by a rhythmic s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mpulses (though he did not extend this idea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 for the production of the waves on the su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Infinite Ocean). Further, his allowan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state of consciousness, of in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nant frequency, is also omnipresent, carri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he implication that the spikes dri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sion of such a balloon of consciousnes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selves be infinite in amplitude: in order for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herical balloon to be inflated to infinite radi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mnipresence, the signal driving it must like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finite. However, he did not treat the bandpa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ing nature of consciousness mathematicall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did not note the "bouncing" of consciousnes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result whenever an impulse is bandpass-fil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system having a bandwidth less than double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nant frequency, nor did he connect thi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that the ideal point at the center of each 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nsciousness is its doorway between imma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and the transcendent state of God, so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 frequency of bouncing, or greater expan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grants an increased transcend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irect conscious knowledge of transc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ss-Truth. (Also, consequent to this la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ative consideration of the natu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pass-filtered impulse, Bentov's preliminary mo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llow for the possibility of continu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presence, but rather views the rhyth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presence of the Cosmic Projector as its high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.) Likewise, he did not make the associ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lses with true whiteness, or the equal pres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ossible rates of vibration.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withstanding these significant additions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Bentov's ideas (which are essentially no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ductionistic, although several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tivating arguments," if taken only at face valu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carpingly criticized as such), you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y the filtered impulsive or motion picture-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te vibratory creation in its entirety is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ke the form of a luminous blue sphere;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e of vibratory creation is surroun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brationless, motionless, infinite space. The sk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, from the earth's point of view, forms a b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e; so that creation may be validly character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"cosmic motion picture show in the sky":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ing of filtered rhythmic white ligh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pictures being projected within a b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mic sphere, or sky; all perceivable forms ar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rozen" sky, or condensed vibrations of consci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pal sphere. Further, if the ocean were to r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ver all earth, it too would form a blue spher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each of our spheres of consciousnes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d as a "bubble," or small sphere, in the "v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ocean of sky." The idea that the entire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is spherical is not mere philosoph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ecture, based in an assumption of univer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metry: the cosmos is finite; so that when o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is expanded to infinity, enclosing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vibratory creation and more, its shap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known. Further, one way in which se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from a great distance causes all things to m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one (as in a previous quote from Chuang Tzu)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finite blue sphere of creation, when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arthest reaches of infinity, would shrin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, to a point or dot: anything finit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esimal in comparison with the Infin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, now, Bentov's injunctive portrait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experiences in higher states of consciousn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can expand your consciousnes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mpass our sun. Once this is accomplish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inflating yourself until you contain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s. Keep inflating yourself until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mpassing our entire galaxy....To d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, you have to feel your body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, and the stars as pinpoints on your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zero in on any star in your bod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 it, observe it, and l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avowal of Lama Govinda (in "Founda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betan Mysticism")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nlightened man...whose consci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races the universe, to him the un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his "bo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evidently, the actual experience of "star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points on your body" can arise only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expansion of one's self-identity, not fro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ory experience; that is to say, from the expa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ne's consciousness to encompass the reg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, one then being identified with the volu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thus encompassed--a space inherently "f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nsciousness" as the water of the In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ean, even before the boundary of one'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has expanded to embrace it. In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d with the volume of one's sphe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one is directly aware, in mys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ness, of all activities occurring with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e: whether your consciousness encloses tow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ies, universes or beyond, everything occur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your conscious sphere is known immediat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, because you are IT. That is to say, sinc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brations, and so all consciousness, are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s of/within the Ocean of God, all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to know the basic activities of the un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, through conscious oneness ra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interactions of sense-organs,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our identification from body and mind,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encompassed by our expanded consciousness. If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asonably define spiritual intuition as "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 knowledge-in-oneness of reality-truth,"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 with one's volume of consciousne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eational waves encompassed therein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-contractions of consciousness in identif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ranscendent Spirit, will qualify as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uition. A master who, having spread his-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through all Nature, is thus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e of the true basis of all creation, rightly s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ifference between the essential elements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enomena: all are built of a multiplic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physical light rays, or vibrations of life energ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, to him-her, all creation is simply a ma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and shadow of God. The simultaneous onenes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wave-activities occurring within o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e of consciousness will further yield a panora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pherical sight," perceptive simultaneously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: in identification with one's sphe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one is able to "see" below, ah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, and behind one's normal line of physical s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since "Consciousness" and "God" are again me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different names for the One Reality, as so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realizes identity with the volume of one's 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nsciousness, void of the subject/object divi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experience of God. It is further inter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te that Lama Govinda considered ego-consci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"a phenomenon of resistance--an obstru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eam of being, comparable to the arising of 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ght as phenomena of resistance of the elec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it" (in his "The Psychological Attitude of 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dhist Philosophy"). This is noteworthy, in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width of a simple bandpass-filtering elec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it is directly proportional to the resist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ystem; so that a system having zero resist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also have a bandwidth of zero. That is to s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face- or ego-consciousness aris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sistance" or non-zero bandwidth of this system;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eep (narrow-bandwidth) concentration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ing "inwardly absorbed," will naturally te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solve the ego. (The mathematics of the situ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, whether we are considering elec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its, springs, or the bandpass-filtering nat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.) Indeed, the sages often define ego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ul in the state of (causal, astral, and 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) body-identification," or outwardly-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(in concentration on the physical)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ations accompanying such body-consci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oking memories of past experiences, and these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e to a further chain of memories, thus distr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's attention from the object of concentr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tation. These resurrected thoughts are un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ipples on the lake of one's mind," obscur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orting the reflection of the moond face of G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in; so that "disconnecting" the min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es will calm this distortion, and work to disso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o. In any case, it is undeniable that our vi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ptions and visualizations are inherently t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al--the brain's superposition of the im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left and right eyes, though produc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kind of depth in vision, does not allow 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nside a solid object, for example--so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of one's consciousness being spread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, and so being one with all the wave-activ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its sphere, is of a different order (that 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ly, a higher dimension) than is sens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and ego. And we would again associate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inous identification with only a na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width, or inwardly-turned attention: this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ORY experience cannot be had while one's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cused on the body. (Bentov has proposed tha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states of consciousness, while our "observer"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e equated not only with a single sphe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but with the causal and astral bodi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, nevertheless, in last analysis compos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riad spheres of consciousness--expands in volumin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 in response to the series of impul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kes driving it, this experience is registere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ubconscious level, i.e., no knowledge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ing is communicated to the mind and brain.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explanation may be for the fact th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inous identification is realized only in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 of consciousness and interiorized atten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can be no question that it is possible for 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 our region of conscious identification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dy to the solar system, galaxy, and beyon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experience obtains only when "the two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come one": it is a function of the single e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tuition--which photographs all vibr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ose of other "observers," in a penet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lash" of contact, transcending linear thinking--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sensory experiences of the two physical ey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ive time dilates in higher sta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--e.g., in the dream state, which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state of consciousness in which the dream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primarily through his-her astral body: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more subjective time for each moment of obj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n the dream-state than in our ordinary w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of consciousness. That is, to the dream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ams seem to last longer than they actually do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d by a physical clock: a large number of dre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s can take place in a relatively short perio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ive time. We may propose that, although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objective "universal snapshot" per Univer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th, each successive inflation-defl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will allow for the experience of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ive "snapshot"; that is, one elemen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gment of thought or visualization--one fram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ubjective motion picture." In this cas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in frequency of point-contractions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consciousness is raised will resul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dilation of subjective time in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 of consciousness: "We may describe a pers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consciousness by the ratio of his subj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his objective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present consciousness expands to infinit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ntracts back to a point, all in zero tim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such perfected consciousness is both exp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tracting, simultaneously. This is righ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oxical--nothing in our ordinary experienc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 can both expand AND contract at the same tim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a noteworthy indication that our mode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tting things more on less on the head," in th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describe the highest st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which is one with Reality, must b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oxical terms; e.g., God-Bliss is both change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er new. Mathematics, being the most prec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, rightly accords wit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rivation of dualities from a higher, neutr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ated state, and the transcendence of dualit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state of consciousness, are mirro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havior of physical light, the expres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highest state of) consciousness on the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: Any particle and its associated anti-parti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 anti-particle has the same mass as its parti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part, but the opposite sign of electric charg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ti-particle of the electron, for example,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ron) can be created from light of suffici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frequency, by a natural process known as p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ion. Light may therefore be rightly sai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both matter and anti-matter in potential.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ated state is one in which the two appa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members of a duality (e.g., matter and a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) are seen to be merely different aspec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source (e.g., light). Matter and anti-matter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differentiated states of the integ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of physical light, so that light is se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matter and anti-matter in integ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. The form-in-potential of matter and a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is thus different from their form-in-actualit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ns, being pure energy, do not consist of distin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les of matter and of anti-matter, trave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 Conversely, when dualistic states (of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ti-matter, for example) recombine (in p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ihilation), returning to their integrated st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is not nothing, but rather a relea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rgy which had become both of the dualistic pai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hotons are produced, which then move awa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 of annihilation at the velocity of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ultaneous, spatially coincident annihil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article/anti-particle pairs would produ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st of photons moving outward in all direction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 of annihilation, or an expanding sphe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. If the matter/anti-matter pairs are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energies, the expanding sphere will co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ossible frequencies, and so be white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instantaneous realization of the under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ated unity behind all apparent dualiti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 result in the perception of consci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ing as a sphere of white Light; as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seen in the context of the impulse respo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 of the universe. Further, according to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ity, an observer identified with an exp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e of (physical) light--that is, one moving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 at the velocity of light--would hav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e amount of subjective time for each mo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ive time--objective time would "stop"--whil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would be measured as having contracted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point (i.e., in which all dualiti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ed). Because of this relationship between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nsciousness and relative velocity--that travel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locity of light reflects the characteristic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state of consciousness--this high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of infinite resonant frequency, may be re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 the Consciousness of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FREEDOM OF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thodox philosophical argument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e of free choice runs as follows: Ment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rocesses are all either deterministic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terministic, or some combination of the two.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al choice or event that is deterministic has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, a cause or series of causes,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not free of past influences. Further,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al event that is indeterministic is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, purely random, and so cannot be consi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conscious "choice." Therefore, free choice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ic of this argument is valid; its conclu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ircumvented only if we can find some flaw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mises. We thus ask: Is it true that all 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s are either deterministic or indeterministic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s there a third alterna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determinism and indeterminism relate on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in which there are temporal disti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before" and "after." However, BEYOND time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no divisions of before or after, pas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, so no past causes. Thus, consciousness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ime is neither deterministic 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terministic: it is truly free. That is,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ree choice if and only if it is possible for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to go beyond time--to go beyond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-effect and indeterminism--in som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ranscendent Spirit is entirely fre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-effect constraints, the impulse respo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ctions of consciousness to a point, which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scious identification with Its timeless na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confer the ability to make choices uncondi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ast causes. However, in all non-perfect sta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one's mergings of consciousnes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less Spirit occur at a non-infinite frequenc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cannot be considered as complete identif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t. Consequently, a single, isolated po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ction does not grant one perfect transc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uitional knowledge of Spirit or unlimited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. The higher one's state of consciousnes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 the frequency of these point-contrac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will be, hence the greater the degre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ent Spirit-identification and free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indeed, how else but in a finite frequenc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-contractions can we account for the fac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tal consciousness has only PARTIAL freedo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--i.e., is only PARTLY beyond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GOOD AND 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pansion of one's sphere of consciousness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increasing degree of conscious identif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both immanent and transcendent God, and s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realization of Bliss. If we acknowledg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existence is exactly this evolu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from initial finitude and eg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 to final emancipation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solution of self in the omnipresence of God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then regard good as being related to an expa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nsciousness. Further, since the contra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's sphere of consciousness reduces the degre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's conscious identity with God and so goes cont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highest hope of every heart or purpo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, such a contraction must be regarded as ev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must next ask: If consciousness is rightly cogn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expanding by an observer in one st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will it be seen to be expanding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ers in all states of consciousness? For, i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case, then good and evil are absolu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guish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easy to see that only a reversal in the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ime could result in an expansion being observ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traction: If we were to take a motion pict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lloon expanding, and then play this film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jector backward--effectively rever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of the flow of time--we would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 contracting. But the Universal Breathing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verse itself. Also, the entropy or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order in the universe is constantly increas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verall scale; this is the traditional scient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 for the argument that time cannot be rever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good and evil, as the raising and low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evel of consciousness, are absolu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guish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conception of God one accepts, and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ot one rightly recognizes the validity of vi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higher-state-of-consciousness experience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stence of which logically implies a high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finite) state of consciousness--it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d that doing good makes one more Godli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rings one closer to God over a period of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performance of evil takes one further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God--this is so by any reasonable defini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and of evil. And "going closer to" as time pa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gain absolutely distinguishable from "going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" if we can ascertain the direction of the flo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--which we can. Thus, in any God- or perfec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view of the universe, good and evil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ly distinguish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made this clear, there is nevertheles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e in which good and evil are yet "relative";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, for example, a person generally liv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lane might find his or her consci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ly raised and calmed by watching a reason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some television program, or in listen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ly harmonious secular music; whereas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tomed to meditating deeply would probably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 on the same activity to be restlessn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ing and a distraction from the attempt to f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's mind with thoughts of God and guru. Bu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this "partially relative" nature of good--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PRODUCES good or the expansion of consci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e person may not do so for another more hig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--concentration on Infinity, or on the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ne who has realized cosmic consciousness (e.g.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guru), will always act to raise o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regardless of what leve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one may already have attained to;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 this latter case the ABILITY TO PRODUCE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ill absolute, i.e., true for all sta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. (Such a genuine master, experien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 and infinite Bliss, and being alread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creation, would NEVER engage in sex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 with his or her disciples; this should b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.) Consider also that, colloquially, we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hat "happiness and pleasure are good,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"that which produces happiness for sel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 is good." Even in this merely egoic poi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, however, circumstances which produce happ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e individual might produce sorrow for anoth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situation; that is, we implicitly distingu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actual happiness, and the alleged abi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circumstances to PRODUCE happiness: w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gree on what happiness is, and that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ly distinguishable from sorrow, but w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all agree on what PRODUCES happiness, sinc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urely subjective, being dependen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action of personal desires. Likewise, we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distinguish between the actual rais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consciousness (which we call "good")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produce this expansion, or abil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good. Thus, although we could all agre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"good" is (because time does not flow backward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versal Breathing never reverses itself)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all agree on what PRODUCES good: whatever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may have attained to on the "cosmic totem pole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 on higher levels will produce goo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self, while concentration on lower level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evil or the lowering of the level of o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. This being the case, the abi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s and external circumstances to produce goo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self is relative to one's state of consciousnes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only way in which ACTUAL good and ev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"relative" is that they are both finite and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ya, or cosmic rela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may reasonably broaden our definitions of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il to include, as good, not only action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 the consciousness of their performers, bu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hich serve to maintain a high moral st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hat of the "average" person; so that an as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is state would, for most persons, constitut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sion of their sphere of compassion (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broadening of evil as actions ser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 a very low moral state, below tha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age person; so that a descent into this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, for most persons, constitute a contra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sphere of consciousness). This matche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ly our colloquial definitions of good and evi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at a "good" person, for whom unselfishnes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 rather than the exception, may not have his-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greatly expanded, but simply main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its current level, in acting in the willing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thers; while a very evil person, for wh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ishness was the way of life, might behav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ly, and yet not have his-her consci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cted, but simply maintained at its present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NATURE OF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 is Brahman. Om is the whole world (Taittiri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anishad, eighth anuvak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ga considers the cosmic sound of Om--mimicabl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ctually utterable, by the human voice--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vibration from which all other oscilla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ed; implying that this sound must proceed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containing all possible frequencies from zer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y: in order for such a cosmic sound to serv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s of every possible vibration, it must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oint in its generation, be derived from a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ll these possible rates of vibration.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, Om is the sound of the ripples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on the surface of the Infinite Ocean, ari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limitations placed on the primordial impuls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ite light Cosmic Projector; the sound of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brations of light that constitute the sole re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reation." Om has also been spoken of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ibration of the Cosmic Motor" and as the "sou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smic drum." Drumming, in its simplest fo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a series of impulsive strike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mstick against the surface of a drum, these h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niformly separated in time; the loudes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est example of such drumming would consis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s of infinite-amplitude impulses, a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Breathing. Gasoline-run motors pro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sounds, but in such quick succession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end into one another to produce a continuous dr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ing to the filtered-impulsive nature of cre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tions of all rippled light on the Ocean su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greatest just after the initial all-pervas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rgetic throb of each Universal Breath appl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pheres of consciousness, with this amplitu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ion decreasing afterwards until the next Br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hythmic vibrations of motors and drums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general characteristics. And these motion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ituents of the sound of Om, are present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s of vibratory space. Thus, we can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 union with Om simply by becom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brations (of the physical and subtler matter)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encompassed by our sphere of consciousness: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is vibrating with the sound of Om. That is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 with the volume of one's sphe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and the activities encompassed there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nion with (a region of) Om. The hearing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--not only in the body but in all surro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--is thus based in intu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 is not merely a word or name--although i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and Name of God--but is again rather the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the ripples of light at the basi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, audible to one's inner consciousness: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uitively audible illumination." Being rela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pples on the surface of the Infinite Ocean, 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so referred to as the "noise of many water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zekiel 43:1-2). AUM is the philosophically pre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ing of this Name; however, the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nunciation is "Ommm," not "Aauuummm." W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eme Intelligence guiding these vibrations to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mpart directly revealed or intuitively he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ords of wisdom"--clothed even in human language--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ner consciousness of one in such attunement (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aid to be the origin of the Vedas), It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to alter, or modulate, these subtle vib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ly to produce the required intui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dible phonetic variations; cleaving many word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Word of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yoga, the Bible uses "Amen" and "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God" as synonymous with the Hindu/yogic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m." Taking these synonymously, then, we no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Biblical ver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vens and the earth...by the [word of God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kept in store (2 Peter 3: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to say: creation is continuously sustai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of God, or 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eginning was the Word, and the Wor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God, and the Word was God....All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made by him, and without him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made which was made (John 1:1-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faith we understand that the world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d by the word of God (Hebrews 11: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 creational production of the sound of 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involves rhythmic impulses driving the expa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pheres of consciousness, where the maximum radi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xpansion of each of these oscillating sphe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ases monotonically from each rhythmic inf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flation to the next, in response to the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lse. The pitch or rate of oscillation is (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rrow bandwidths) almost equal to twice the reso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, while larger bandwidths cause a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of attenuation of the radii of expans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ive inflations. This monotonic decrea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plitude may be compared to the effect, in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ch, of a mouth, initially fully open, but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ing as time passes--"modulating" the v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brations being passed through it. In chanting 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dibly, then--which is generally done ONCE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TH--we observe that the first step is for o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l cords to produce a sound of a certain pitch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of oscillation; then, in modulating this s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's mouth is initially open and circular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ing the vowel "o" sound, and closes (i.e.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contracts slowly to a point) to vocaliz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mm" aspect. Understandably, then, the human voic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, in India, to be the finest mu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ment: of all means of musical expres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ing most closely emulates and so expres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structure of creation. Further, human spee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possible through the effect of air being exha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lungs, and as such is intrins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e breathing process. Thus, si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an body, being made "in the image of God," is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crocosmic representation of the body of Go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mos, we should verily expect, or at least not b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urprised, that the process of Divine speech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tion of the sound of Om,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erently associated with a cosmic Breathing proc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Cosmic Word of Om should be produc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ythmic Divine or Universal Breath, being for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many "mouths of God" or sphe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in the spatial fabric of the unive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ust rhythmically expand and contrac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in vocalizing the vowel "o" and "mmm" asp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ord of God; the word by which "the heave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arth...are kept in store" (i.e., the WIND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ns waves on the surface of the Infinite Oc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es, as in the best painted image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elangelo, from the exhaled BREATH of God).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y, if we accept the ideas that the human bod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crocosmic representation of the universe,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 or the Word of God is the means through which "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are made," we are logically bou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the way in which "Om" is chan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uman voice must reflect in some fundamental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basic mechanism of creation. And, sinc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is the basis of ALL vibrations on the Ocea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, it must have the potential to "speak"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frequencies of oscillation; so that we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that the Breath from which this Word is der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citly contains all such possible frequenc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bration, from zero to infinity. Further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lsive nature of the "beating of the Cosmic Drum"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nes being thrown by God to break the surfa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inite Ocean and so produce rippling sphe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may alternatively be thought of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of Cosmic Drumsticks, beaten by the Div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mmer against the ethereal skin stretched a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Cosmic Hemisphere, to mark the basic rhyth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. (When a drum is first hit, the disturb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ls as expanding circles of waves acros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.) Thus, beaten drums--consisting, of course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ranes stretched across cylinders or hemisphere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mic the basic rhythmic structure of creation; h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reasonable inclusion in musical-ritual d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ll vibrations on the Ocean of Light da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damental rhythm of Om (in that the ripp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ight are greatest in amplitude just 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of a universal impulse, with dec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plitude until the next Breath) we se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ne Drumming of the Universal Breathing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ythm by which the Dance of Shiva--the continu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, preservation, and destruction of matte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s of manifestation--is perfor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, artwork depicting Shiva in this cos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ce--as H. Zimmer notes in "Myths and Symbol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n Art and Civilization"--shows him holding a d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 the beating of the rhythm. This [drum] conno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, the vehicle of speech, the convey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lation...and divine truth." Similarly, in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betan Book of the Dead", the "Lord of Dance"--i.e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ord of all that moves and is moved"--is rega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agency of creative sound and the sacred w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characterized by the qualities of air, w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reath. The fact that all manifest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from a rhythmic impulsive (drum-beaten) ba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ands that the Om sound arising from this drum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esent everywhere within the sphere of cre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varying resonant frequenc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with which this basis is filtered--i.e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ying intensities with which the Cosmic Dru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ten by its myriad drumsticks, or stones thr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the surface of the Infinite Ocean--all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homogeneity in the production of matter: the 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n be present everywhere within creati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e, and be the basis of all matter, witho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ce giving rise to creation being "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w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revealed Divine Name when ri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nounced, is mysteriously identifi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nity. It is in the Divine Name tha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place the mysterious meet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and the Uncreate, the contingent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, the finite and the Infinit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ne Name is thus a manifest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eme Principle, or to speak still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nly, it is the Supreme Principle manif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F. Schu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!--This imperishable sound is the who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isible universe....What has become,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coming, what will become--verily,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ound 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Mandukya Upanis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UMMER, THE DRUMMING, AND THE D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s the white light of a movie projector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ictures in potential, but does not produc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it has been filtered by the film, the primo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lses themselves do not produce a sound; it i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y are limited that they give rise to wav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tude on the surface of the Infinite Ocean, 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uitively audible whirring of the Vibratory Moto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 of Om. Thus, we again associate Om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pples produced on the surface of the manifest Oc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filtered impulses of the Cosmic Drumm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with the impulses themselves: un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 of Om consists of feeling oneself a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of all waves of light, in every unit of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finite spherical cosmos, for it is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where within the vibratory sphere. Consider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mpulsive Om could be characterized not onl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ing from the beating of a Cosmic Drum, bu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rhythmic clapping of Divine Hand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lses underlying the sound of Om ar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istically as white light from a single Cos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or; or, alternatively, from the clapping of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. That is, Om is the sound of one hand cl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 heard by the outer ear are produc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wo things striking together," where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of Brahman is "the sound which 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striking of any two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" This sound is 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Zimmer, "Philosophies of Indi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se things saith the Amen [Om], the faithfu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witness, the beginning of the cre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....Behold, I stand at the door and knock: i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 hear my voice, and open the door, I will com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, and will sup with him, and he with m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velation 3:14, 20). Spirit stands on the "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" of the point-door between Itself and cre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nocking" through the impulses underlying the 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: knocking, as with drumming, etc., consist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s of impulsive sounds, rhythmically separa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If we will but make the effort to open this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, the point at the center of one's sphe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), It will come into us within cre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ing us on waves of expanding love to infin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 will go through this door to be (with) Spir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ime and space. Further note the associ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nocking with a voice: this would be an unna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iance--normally, we do not knock with our voi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rather with our closed hands or knuckles--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nocking not to be inherently associat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th and a Word (and with Breath). We must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 to distinguish between the state that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nocking, the knocking itself, and the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this knocking; that is,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mmer, the Drumming, and the sound of the Drum: 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the knocking, but the sound PRODUC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his knocking or Cosmic Drumming, althoug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(potentially) rhythmically omnipresent, can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state of consciousness, in that Re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continuously, whereas this state would "samp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nly at separated instants in time: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 with Reality can come only from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ly identified with its infinite n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n, the Drummer, or state of continu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presence, wherein one's consciousness oscill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, inflates and deflates) with infinite amplit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finite frequency. Such consciousness "sampl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continuously, or takes an infinitely ra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s of consciously penetrating snapsho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ies occurring within the infinite volu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, and so is directly aware of the activit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requencies of vibration in creation: it I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ctivities. Further, this state effec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a continuous series of impulses, an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aid to contain the discrete series of rhyth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lses within itself; i.e., the discrete serie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t of the continuous series. Note this, th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, unlike the state of the Cosmic Drumming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sciousness would mirror the input impuls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expand instantaneously to infinity, there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continuously present only in the specific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its center--the currently considered stat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ly present at all points in space and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us, we may say, has its center simultaneousl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oints in space. This is St. Bonaventu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phere, whose center is everywhere and w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ference nowhere"--fully identified with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cean at all points in space and time, i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e Ocean, in both its transcendent and imma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n admits the existence of a circle tha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ircumference nor center and, ther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n infinite number of centers...a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where. The universe is a circle with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ference, and every one of u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of the uni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D. T. Suzuki, "Studies in Z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 again that this is fully compatib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 laws of mathematics, and is in no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ogical.) Consciousness in this highest stat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moving with infinite velocity, and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where continuously in a state of complete res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become all vibrations (as the rhythmic Cos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or--the white light from which all 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 of consciousness and rippling vibra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ed), and IS all vibrations (as the continuous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Ocean, present in every wave of Om),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smic consciousness is not a state separat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states, but is rather the sour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ness, the evolutionary goal and present ground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aves and states of consciousness. Since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f the Ocean is again a point of transc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(and thus a point of Bliss,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the idea of the "omnipresent Bliss" of Go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t to be taken very literally: from Bliss we c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liss we live, in Bliss we melt), and si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s of creation are simply these points IN MOTI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t is the movement which constitutes the obj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ppear to us: they are nothing but movement"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sential nature of God is not modified by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ment in the continuous process of cre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(of transcendent God) in motion are still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. Thus, immanent and transcendent God a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nce one: all of the Absolute is equally at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(so that, for example, every poi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e Ocean is again a "point without exten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ent without duration," or state of transcend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space) but some points are clos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 than others (since, as soon as consci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rippling in a bounded sphere, the point at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becomes its unique gateway--restricted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te frequency of passage--to transcendent Go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d in Kabbalistic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ephiroth is sometimes cal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mitive point" or simply the "point": "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known of Unknowns wished to manif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self, he first produced one point.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y call it [the first Sephiroth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ite head" because in it are blende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that is to say, all ideas, all de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A. Franck, "The Kabbala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, the first Sephiroth or Crown/Kether/Ayn/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," is distinguished/derived from the unmanif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 or "confused totality, without form or 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ysterious unknown that preceded all things"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yn Sof"--Spirit), through the appearance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rchetypal) point. And each of our souls, at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, is exactly such an "individualized poi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ous Spiri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he embodied soul to be a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dredth part of the point of a hair divid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dred times; and yet it is infin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Svetasvatara Upanis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e, for being united with unmanifested Spir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s become all manifestation. Thus, while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l is a point of joyous Spirit, not every poi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is an individualized s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your consciousness is not something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ess, as for example your soul HAS a body bu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nfined to the body, but is rather what you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existence is what gives rise to your intu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ing that "I exist": given Shankar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zation of Spirit or transcendent Go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eginningless and endless, so again transcenden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e-Consciousness-Bliss, any direct exper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oint-contractions of transcendent Blis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ail also Consciousness and Existence; that i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 awareness of one's own EXISTENC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uitive knowledge that "I exist." That is to s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eling that "I exist"--or "I Am," as a spar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ous Spirit--is based in intuition, no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tial (body-mind) level of awareness, no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reason (as in "I think, therefore I am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, consequent to the "sampling" nat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and the associated onenes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of one's sphere of consciousness in mys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(that is, in some high states, at least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stical experience; obviously, not all mys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takes this directly-perceiving volumin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), the mystic can directly experience,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ide" in conscious oneness or intuition, any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ality, including the level prob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ist, but the physicist can at best observe,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tside," through the senses and intelligenc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reflections of consciousness in the behavi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. An individual could very well be both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ist AND a God-realized master; there is no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enefit to minimize the latter in order to exce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three natural facets of Div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--all derivable from a single co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--are: the projected pictures or sound of 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as waves on the surface of the Infinite Oc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filtered impulses of the Cosmic Projector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lses themselves; and the state of continuous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on with infinite Reality, or the white-light-Bulb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effectively consists of a continuous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lses, and so may be said to contain the discr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shuttered" series of rhythmic impulses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. Alternatively, these three may be consid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verse order from that just given, as the sta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ll possible rhythms are contained in potenti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 which one's union with the imman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ent Divine Drummer is realized; the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ythm beaten by the Divine Drummer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hereal membrane stretched across the blue Cos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misphere; and the sound of Om produced a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mic Drum vibrates after being str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ograms are a means of visual information stor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in some ways to photographs. The two mea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differ in that every piece of a hologram fi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information about the entire thr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al scene being holographed--and can b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ject a light-formed "duplicate" of its obj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ree dimensions when illuminated with a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of light, usually a laser--while photograp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lapses" this information irretrievably into a t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al planar view of the objects, so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transparency can project only a two-dimens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of its contained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ans by which holograms are made may be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. The light emitted by a laser is sai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herent"; that is, its light waves are all in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ne another, giving rise to what are called pl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s. (The waves produced when a pebble is dr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pond are circular/spherical, while plan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ght waves could be produced by rhythm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sing and lowering a long stick in the water.)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fronts have the desirable property that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all "going in the same direction," they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pread out much as they travel farther from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(in contrast to circular waves, for exampl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ver such a plane wave tries to "squeeze throug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perture of width much smaller than the wave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length, a source of circular or spherical wav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he same wavelength as the incident waves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produced. (Imagine a barrier with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slit placed in a shallow tank of water: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waves incident on the barrier that pass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it will emerge on the other side as cir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any physical object is made visibl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ability to reflect visible light. And any r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, when allowed to reflect off of an object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converted by this reflection into a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of spherical light waves (as if i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eezing through a very small aperture), which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 outward from the object; the spherical wa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heir center at the point where the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 met the object, with their intensity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y the color and reflectivity of the o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at point. If and when some of these light wa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ge on an eye, the sensation of sight of that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bject is produced: when you "see" any obj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t experiencing the object itself, bu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cognizing a sphere-of-(physical)-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 of it; the information from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ing spheres of light being carri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e organs to your brain by means of impul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kes of electricity, which are then deco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the idea of the object within your own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, visual perception is based in sphe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and impulsive spikes: any sensory experienc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best a "second generation" impression of rea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never yield knowledge of reality-in-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ven if this "impression-in-itself"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without a distinction between subjec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al object). And holograms are made by a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flected spherical waves to interac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ference" waves from the same light sourc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t interacted with the object, and recor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on a piece of film, which plays the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 "eye." Because the waves, after having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ed by the object, travel as expanding sphe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fronts, they diverge rapidly as they le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, and so spread out to interfer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beam across the whole surfa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graphic plate (or film). This whole-surf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will occur for every sphere of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ed from the scene, so that every area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ographic plate will contain information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object/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if we illuminate the developed plate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oduced reference beam of coherent light, as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waves pass through the hologram film th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ffracted by the recorded interference patter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m into myriad spherical waves, which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on through the film and interfere wit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, effectively reversing or undo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through which the hologram was encoded: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uminated holographic film reproduces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of centers and intensities of expanding l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es as was generated by the original obj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ing a three-dimensional light-formed im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, suspended in space. Thus, holograms re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interaction or interference of point-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es of light, with plane light waves of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. But plane waves are simply special cas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ical waves: any plane wave may be regard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ing from a spherical wave of infinite radius (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having zero curvature). That is, hologra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d through the interaction of finite sphe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with infinite spheres of light! It loo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piciously, then, as if creation is structur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mic hologram, where the infinite beam of perf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contains all frequencies, and so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 as a reference for all possible vibratio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te spheres of consciousness. (Bentov's vie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as being "driven" by the impul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nging of a Cosmic Pendulum similarly recogniz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ographic nature of interacting rippling "observer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pheres of information--the non-material "us"--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onsider its validity on a basic cre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.e., wave-production] level. Our succes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ing the characteristics of the Om s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ndicates strongly that this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s vali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ight everywhere meets with light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contains all things in itsel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s all things in another, so that all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verywhere and all i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Mystic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erson, each object in the world,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ely itself, but involves every other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bject and, in fact, on one level IS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erson an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Buddhist Avatamska Su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volves every other person and object," in th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ized island-object is produced only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of many overlapping spheres of sub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ppling light, so that the existence of an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le is not an autonomous one, but is influe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, and correlated with, the state of even di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s of consciousness. Thus, the "current" st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article depends, not only on itself and its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ghbors, but is weakly correlated with the statu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arbitrarily distant events and cent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in the universe; so that these isl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"ordinary (autonomously existing) objec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stence of such stable and relatively autonom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 is obviously in no way permanen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has been formed in the whole flowing mov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cean, and will shortly dissolve back int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. Further, we would regard phys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able particles--electrons, etc.--as consis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of single isolated islands, but rather of man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such closely-spaced islands, or scintil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ks of astral life energy. Such an aggregat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ly oscillate back and forth at a much s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than its constituent islands, each of which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ree to perform its own little "dance"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, more macroscopic and sluggish dan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 in its aggregate movement; in which w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 of physical matter as a lower rate of v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nergy and consciousness becomes evident. That 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is condensed (astral) energy. If w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any relatively continuously-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-particle, we note that the fastest rat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t could oscillate back and forth (in the ma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pendulum, for example) would be for it to b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its positions of maximum displacemen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librium during a given Universal Breath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its other point of turnaround during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th. The rate of the Universal Breathing thus fi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ighest possible frequency at which any matter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brate; and so determines a highest frequency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possibly be detected using instrument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es, themselves composed of such matter. Thou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rgy and matter are all ultimately illusory--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l transitory, rising-falling waves on the Oc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smic consciousness, having no permanen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nomous existence--but are not equally illusory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nse that the fine ripples of thought a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 state, closer to the basic reali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ean, than is physical reality. Howev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these three encompassing level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degree, not of kind; this must be so,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levels of reality are to condense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: yoga, for example, is very explici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 that the only difference between matter, ener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sciousness is in their respective ra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o realize that the reason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small area of a hologram plate contains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resent in the entire hologram (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ograms have the property of "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ness") is because every ray of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ed from the scene spreads out (as an exp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e) to cover the whole surface of the film.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ograms naturally involve a kind of refl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cosm in the microcosm, in that every pie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logram contains all the information pres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hologram (so that all of its enfol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interpenetrate). There is nothing "magical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about this property of total distributed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plete interpenetration: if the reflected sphe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not all completely cover the surface of the fil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of the developed film would be defici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scene: all of the fil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some of the scene, and some of the film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ll of the scene, but not all of the fi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contain all of the scene. Thus, in the holog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structure of creation, the finite ripp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es of consciousness overlap; but not everyw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(i.e., just because finite sphe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enetrates, or overlaps, with B, and 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enetrates with C, does not mean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enetrates with C). It would therefore be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ty of us to view this hologram-like basi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, by analogy, that every elemental ar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contains ALL the information about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mos (except in the sense that the immanent Ocea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-Intelligence, from which all waves issue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ly present everywhere). We must then take ca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lear about what we mean by statements such as "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interpenetrate": macroscopic objects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enetrate at their own macroscopic level; w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 as physical objects (or their "elementar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les of electrons, etc.) do not them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eave, in that the very existence of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 is an aggregate island-level phenomenon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only on the level of basic ripp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that real interpenetrat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weaving of the basis of things-in-act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. The macroscopic level is, of course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separate from the most basic leve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ion of ripples on the Ocean of Consciousn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rows out of this level of interpenetratio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experienced only in mystical volumin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(i.e., on its own level),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orially. That is to say, the reason why we cann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n principle, sensorially experie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enetrating web of waves of light tha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 of all phenomena, is that our senses them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 molecular or aggregate island-level constru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while we may say with a good degree of certai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"the quantum state of any electron depend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tate of every other electron in the univers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is more influenced by its near neighbors tha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t relatives), this makes such phenome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DEPENDENT, not interpenetrating: the tru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statement does not indicate that every elec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ENETRATES every other electron (a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copic level), and should not be read as s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, we cannot experience formlessness merely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ing all dualistic forms as interpenetrat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because seemingly distinct "objects" A and 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enetrate (on the level of their bas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ppling consciousness), and so have a different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we are used to--a form more wholisti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dependent: change one sphere of consciousnes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hread in the web, and everything in its vici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lightly affected--does not make them formles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lessness of cosmic consciousness is further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 of form, but is rather the basi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orm in Nature is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a may be rightly pictured as a "veil,"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basic level of wave-production on the su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Infinite Ocean, arising from the many "ston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wn simultaneously with varying degrees of for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this surface, consists of myriad circula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ical waves, overlapping and interweaving wit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; so that the interaction of these cri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ing circular wave-crests and trough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ned to the interweaving of threads to for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bric of a veil between God and His creation; i.e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basic level of vibratory creation IS this we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terpenetrating wave-threads, arising from may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r "measures" placed upon the under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ythmic and infinite Cosmic Drumming: maya--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easurer"--is that structural principl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s finite measures and forms from the form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e of cosmic consciousness; it is not me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an conceptualizations of sensory experie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 cannot exist without maya: this measurer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ely an "imperfection" in Nature, it is th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bric and structure of all finite phenomena. I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usory force were removed from creation, the wa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Ocean would all be tranquilled, and vibra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 would cease to exist: it, as its Bibl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part in the devil, is "from the beginning,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ally inherent in the realm of finite vibra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whenever a plane wave tries to "sque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" an aperture of width much smaller tha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length, a source of spherical waves, ha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avelength as the incident waves, is effec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. Similarly, in the universal struc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te spheres of consciousness are produc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e Ocean wherever the infinite undiv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planar") omnipresence of God tries to squeez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through its apertures or pores of space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te spheres having the same rhythmic frequenc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rrence as does the incident planar signa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Breathing. (With regard to this pictures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queezing in from outside," however, recogniz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impulse of the Cosmic Projector is mere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movement of the Ocean; it is not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from those waters. Further, in ord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waves to be converted into perfectly sphe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s, the apertures through which they squeez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be ideal points--cf. at the center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spheres of consciousness.) Since our vi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ption of any object is based in the cumul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of many closely-spaced spheres of light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ing colors (frequencies) and intensities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metaphysically satisfying to propos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 nature of all objects has a similar basis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ing of closely-spaced spheres of l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of many colors or rates of vibratio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, of course, what the impulse respons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ion picture model of creation is about. Similar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hi'ite creation myth of Moghira, the un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aid to arise as sweat (finite beads/sphe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) from the Creator: Infinity manifest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ical finitude through discrete openings or po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"the sphere is the most perfect for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holograms, in being deriv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of finite spheres of light with in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es of light (i.e., plane waves), again ref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 universal structure. The hologram-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etypal structure proposed here, however,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ely pantheistic (where pantheism recognize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manent aspect of God, or considers Brahma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"sum of all created things," igno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 that the Ocean exists with or without the wave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at it includes inherent referenc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ent nature of God. God is not one thing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, nor is He the sum-total of all things; ra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 is one without a second, is the sour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ness of every created thing, and yet exist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all things. It is therefore of great import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e keep in mind that just because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rchetypal) structure is repeated or reflec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different levels of creation does not license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ttempt to derive the higher levels from the lowe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can at best find some of the behavio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reflected in the behavior of matter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validly derive the characteristic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from those of matter. (That is to s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matter reflects the behavior of conscious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must find some aspects of the behavi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reflected in any theory that is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 in describing the phenomena of the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reality--the more comprehensive and tru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ory, the more clearly its predictions will mi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ners of consciousness.) Nevertheless,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al sense already discussed, we may rightly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reation IS a universal time-varying hologram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omovement--the latter term having been coi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Bohm in connection with his concep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cate and explicate order. In Bohm's holomove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ticle "moving" from A to B is not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le at B as it was at A: each intermed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particle as it moves from A to B--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, each discrete re-creation (or projected "frame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article in the "holomovie"--is actual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fferent" particle than it was in its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; i.e., in the holomovement, matter h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existence independent of whatever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jecting" this time-varying hologram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ly compares favorably with the discontinu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 of matter implied by a universal fil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ythmic impulsive basis, where all matter i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ly re-created, or kept in store, by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God. Additionally, the deterministic formul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um mechanics (developed in large part by Boh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very similar ideas to those of the impu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model of creation, regarding the nat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les and of the "vacuum state": in i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um vacuum state--the state of empty spac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ence of matter--is viewed as a randomly fluctu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of average level of fluctuation zero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ly observable particles then correspond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s of space where the level of fluctu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zero over a period of time long in comparis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oral resolution of physical meas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aratus. All such "objects" or partic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tractions of relatively invariant forms of wav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cean of Light--they are, as the Tibetan Buddh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, patterns of movement, as opposed to autonom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"things" or "ordinary objects" in mo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ng with one another. Thus, any "forc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ing to act between such abstracted-from-t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wing-oceanic-movement particles, are likewis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tractions "projected" from the Oceanic Intellig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mmanent God (as we have earlier noted in the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"Newtonian laws" governing ripple-pro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s). It is not just that everything is chang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 flux: all IS change, all IS flux; as Bohm no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 of becoming is WHAT IS (in term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ing, finite levels of reality: these exist onl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or motion in the Ocean of the manif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; which itself exists with or with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bratory process of becom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sonance of universal behavior with the i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ptions of the mystics is not merely coinciden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escapable conclusion of their harmony is th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p meditation opens the door to a leve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 inclusive of but transcending all 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; to the infinite Bliss and Wisdom of God. 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right conclusion! Begin meditating,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al of one day knowing with absolute certainty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heart and mind have ever longed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the often purely speculative philosoph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est, yoga and its related Eastern system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 are not only amenable to proof but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AND the personal meditative experience of Trut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ner, undeniable demonstration of their e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ity. Theories regarding the natu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world are testable through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s; the "theories" of consciousness expo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mystics of all ages are also verifiabl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rough external experiments. Rather, the n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havior of consciousness can be known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performance of the appropriate experi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xpansion of consciousness;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 used to know God, which is med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tation has sometimes been reasonably spok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scientific." This, however, is not meant to 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 knowledge of higher mathematics is requi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practice! Rather, what is meant is that,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experiments performed with careful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equisite techniques of experimentatio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produce the same results, independ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onceived beliefs of the experimenter, so als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tative experiments in the expan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 when performed with due atten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otion, will produce the same results regardl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's system of belie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thods of meditation are thus univers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able by everyone toward the realization of Rea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ggest that they are specifically adap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, and that we in the West must evolve 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of systematic spiritual unfoldment base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rinciples of physical science than on Eas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sticism, shows a grave misunderstand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s upon which such techniques are b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ity can be transcended only through the rais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y of one's level of consciousness; through 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d, singular concentration on God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omitant expansion of one's sphere of consc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athies and awareness to include and so transc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pace. Other than demonstrating the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festation of subtler mystic-expounded veri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us providing a very strong hint that the Mas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ndeed spoken truth, physical science of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less as a means of spiritual unfold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cking the precise language of mathematics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very difficult to objectively and forc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e that creation can be both a "cosmic mo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," and arise from the "beating of a Cos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m"--to the casual eye, what similarities ex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otion pictures and drumming?--and, fur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structure or body of God could have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with the lower reflected human nervous system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with knocking, with breath, with mouth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, and with true whiteness. However, giv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application of the quantitative langu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ematics, the equivalence of these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al descriptions becomes obvious. Convers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any meditator, being formally unfamiliar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equivalence of these diverse structu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racterize creation, on the basis of his-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tative perceptions, as both a "cosmic mo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" and as arising from/as the "sound of a cos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m," this characterization could not but be ba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irect conscious perception of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al structure. The mathematical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cy of such meditative perception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dismiss as utterly untenable any sugg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editation is merely a form of self-hypnosi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s revelations are merely "what you want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pective views of India in yoga, a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East in Taoism, concerning liberation or moksh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ummarized as: "All is illusion: let it go"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All is in order: let it come." These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dictory viewpoints; they cannot be, if bot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in Ultimate Enlightenment: there are many path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can be only One Goal. The cosmic motion pictu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that--a movie. Even the highest pleasure, wo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ering and grossest imbalances are only play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and light: the eternal timeless Self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eks through the pores of space as both uninvol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ness and actor in the drama of creation is for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ssful, forever untarnished by duality's bounda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do not be deceived into thinking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tory God's-will-sustained and ultim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aying/dissolving light-forms of the motion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apable of producing eternal happiness in you: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llusion; a dance of shadow and light; let it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et this shadow and light is all forme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nipresently blissful Ocean of God-Consciousnes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n could be amiss? All is in order; le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. It's an illusion, but it's an ordered illus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's in His heaven, and all's well in light on ea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's well that ends well: this cosmic motion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divinely Happy ending for each one of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ing this, why should we lament so, when its p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to take away our temporary possess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quaintances? Why should we not be joyous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eciating the movie, while striving to bring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a plot that is fair for all, without be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ght up in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ttempting to demonstrate, among other th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derlying common ground of all true relig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has made reference herein to scientif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gious principles expounded in a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sources. However, whenever an approach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is is taken, great care must be exercised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degenerate, or be perceived as degenera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borrowing of what one sees as the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of each path to form a "new" appro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d--the creation of one's own hybrid spiri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While all true masters offer valid mean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inment of God-realization, the ego-in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xture of these approaches cannot but dilut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; at the very least it demonstrates an a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ck of loyalty and faith in one's master. The gur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s best; only a very foolish disciple would pres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improve" upon the instructions and techniqu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ho knows God. Thus, although the auth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s the validity of all true paths to God,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t's allegiance and loyalty rest solely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of Paramahansa Yogananda, as expressed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Realization Fellowship: none but Yogananda--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characterized creation as a "cosmic mo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," and as arising from/as the "sou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mic drum"; recall how these characteriza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ly equivalent--and the SRF line of gu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ermission to shape this life and conscious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re is virtue in loyalty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intellectual cleverness and erudition 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wareness of hitherto unnoticed correspond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science and mysticism nor the intelle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ation of physical laws and universal model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physical principles are any indic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ence of duality on the part of an individ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of that one is a master and has ther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ed duality is evidenced only by the 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at will the breathless God-conscious st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y the higher experience of continuous G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stasy, whether or not the body is motionle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thless. Every genuine guru is also a master--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s expanded his-her awareness into in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mic consciousness. Not every master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s the inner command to act as a guru: the te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ster" and "guru" are not synonymous (alth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r is a "prerequisite" for the lat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realization is the direct experience, in bo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, and soul, of one's eternal conscious un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mnipresence of God both within and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. This union is the state of consci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by all the Great Ones, and WITHOUT EXCEPTI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they have brought to unenlightened humanit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, through intelligent self-effort and guru-gu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tation, this Goal of Goals can and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zed by each one of us. But we must medit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eded, then, are the guru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 techniques of meditation. Toward thi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 seeker is offered heartfelt encouragem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Paramahansa Yogananda's "Autobiography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gi". This beloved masterpiece of meta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ture--the greatest and most wisdom-perfumed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ever been privileged to read--is availabl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Realization Fellowship (3880 San Rafael Avenu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Angeles, CA  90065-3299), the organization fo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ri Yogananda in 1920 to act as the mea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semination of the ancient scientific medit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que of Kriya Yoga; a technique which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after the devotee has completed approxim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year of the Self-Realization Fellow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ons. ("Sri" is an East Indian title of respec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Kriya Yogis, of which I am one, pledg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ritual loyalty to Sri Yogananda: No Kriya Yo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iple of his can ever assume the status of "guru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his-her degree of spiritual advanc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 vital point of metaphysics that the e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ru-disciple bond is established, and the guru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ner guidance thus secured, only when the disc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s spiritual initiation either from the gur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self or through the guru's chosen agency. S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gananda specifically founded and designated SRF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urpose. Any other individual or organ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iming to represent Yogananda's teaching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rting to offer Kriya initiation should ther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voided. (Self-Realization Fellowship ann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s a list of persons authoriz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ident of SRF to give Kriya Yoga initiatio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ng year, in the summer issue of "Self-Real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". Anyone whose name does not appear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is not authorized or qualified to give Kri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tion: mere "attunement to the guru" on the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initiator--or having once been authoriz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years, but having had this privilege withdraw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F owing to lack of loyalty, etc., on the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tor--does not establish the guru-disciple bon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nd is established only when Kriya is give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annually re-authorized by the President of SR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s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lgrimage of spirit is an ever-new jour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Perfect Love, Wisdom and Truth. It accept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uses born of imagined mortality; it demand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ly reaffirmed dedication of heart, mi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l, not just in meditation but in one's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 and activity. But for those who would lab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easingly only to please Our Love, the harvest tru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lentiful; even the first fragrant wisps of pe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n in meditation will convince of this.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ion and nowhere else is found the sole nec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ench the every noble desire of the heart. "Be 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perfect, even as your Father which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en is perf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TOV, I., "Stalking the Wild Pendulum". Roches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: Destiny Books, 1988. (Originally publish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TOV, I., with M., "A Cosmic Book". Rochester, V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y Books,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HM, D., "Wholeness and the Implicate Order". Lond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k Paperbacks, 19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-NEEL, A. &amp; YONGDEN, L., "The Secret O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ings in Tibetan Buddhist Sects". S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isco: City Lights Books, 19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K, A., "The Kabbalah". New York: Bell Publi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, 19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G, Y., "A Short History of Chinese Philosophy".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rk: Macmillan, 19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INDA, L., "Foundations of Tibetan Mysticism".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rk: Samuel Weiser, 197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INDA, L., "Psycho-cosmic Symbolism of the Buddh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pa". Emeryville, CA: Dharma Publishing, 197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INDA, L., "The Psychological Attitude of 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dhist Philosophy". London: Rider &amp; Compan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UON, F., "Dimensions of Islam". London: Geo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n and Unwin Ltd, 19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UON, F., "The Transcendent Unity of Religions".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rk: Harper &amp; Row, 19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, H., "Forgotten Truth: The Primo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ition". New York: Harper &amp; Row, 197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ZUKI, D. T., "Studies in Zen". New York: D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 Co, 19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, J., "The Sayings of Chuang Chou". Toronto: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 Library of Canada Ltd, 196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GANANDA, P., "Autobiography of a Yogi". Twelf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. Los Angeles: Self-Realization Fellowshi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1. (Originally published in 194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GANANDA, P., "Man's Eternal Quest". Los Ange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Realization Fellowship, 19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GANANDA, P., "Beholding the One in All". Cass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ing. Los Angeles: Self-Real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lowship, 1985. (Recorded in 194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MMER, H., "Myths and Symbols in Indian A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vilization". New York: Harper and Brothers, 19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MMER, H., "Philosophies of India". Princet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eton University Press, 195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