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 Name:  CD-ROM GUIDE   ver. 1.1  &lt;ASP&gt;     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Copyright 1994 Roger &amp; Kathy Cox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 &amp; Kathy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Pla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kin, CO 8124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 641-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 CDROMG11.ZIP   (or CDROMGxx.ZIP where xx is the ver.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Categories: Multimedia, CD-ROM, Using Computers, Data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VGA, 640K RAM, hard disk  (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ed version requires VGA, 640K RAM, and a CD-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Registration is $29  plus $3 (S+H in the US &amp; Canada, $10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DOS &amp; Windows CD-ROM titles, complete title &amp; publis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DOS &amp; Windows CD-ROM titles.  Includes title nam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description, price, and full publisher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opic categories for easy access, plus actual CD-ROM screen sh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tips.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of available CD-ROM titles for DOS and Windows use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name, system requirements, description, price, and full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 (including 800 number and FAX).  This helpful gu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locate exciting and unusual CD-ROMs - because many titl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direct from the publisher, and not through dealers o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opic categories for easy browsing/access, plus actual CD-ROM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media tips.  Registered users receive an enhanced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ontaining additional listings and screen shots.  $29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pyright holders for "CD-ROM GUIDE", Roger &amp; Kathy Cox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files (including this one) in the shareware evaluation ver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and unmodified.  All copyright notices must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registered version may be distributed in any way exce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icense, after payment of fees to the 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ware floppy disk vendors must not include shareware from othe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CD-ROM GUIDE" floppy disks they distribute.  Any labeling,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or advertising of this product must be done under the "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 product name.  Vendors and sysops are hereby given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GUIDE.PCX graphics file for their catalogs, packaging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mission is given to distribute this shareware evaluation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 and through retail (rack-vend) shareware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raphic files in this software package contain screen sho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al permission from the CD-ROM titles publishers, and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for illustrative use within this CD-ROM GUIDE. 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or used separately for any othe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shareware and registered versions are updated frequently.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from the monthy ASP distribution CD-ROM for BBS an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ASP.  Non-ASP members are encouraged to join,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ownload the latest version of CDROMGxx.ZIP from an ASP B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btain a current CD-ROM from one of the ASP vendo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ndors publish CD-ROMs, but we have noticed that these member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D-ROMs on a regular basis.  Their shareware collection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side this CD-ROM GUID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vantage Plus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02 Carl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mpa, FL 33626    (813) 854-22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CSM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ville, MN 55044  (612) 469-5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L -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, TX 77235-5705 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 not contact Save The Planet Software to obtain sharewar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o longer mail floppy disks to vendors and sysops...It's tim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