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type instal-A to install fr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A" drive to C driv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instal-B to install from "B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ive to C driv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