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Complet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 diskette and put in safe plac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"AOD" at the C: prompt to begi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