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==========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T.A.G. Version 2.7 Release Descript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===========================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5/0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M27.ZIP     -    Main program package for the T.A.G.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Version 2.7 (includes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version 2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D27.ZIP     -    Documentation package for T.A.G.  Include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documentation, menu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S27.ZIP     -    Start-up package for a new T.A.G.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C27.ZIP     -    Conversion package to upgrade from T.A.G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6f/2.6f1 to T.A.G. Version 2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N26D.ZIP    -    Nodelist index compiler package (f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list compatible 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R27.ZIP     -    Complete Borland Pascal 7.0 and "C"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 structure package for T.A.G. (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ing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W26.ZIP     -    Dictionary package for the message system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er (/SPELL in message edito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