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������Ŀ ������Ŀ �Ŀ    ������Ŀ ������Ŀ       �����Ŀ  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Ŀ ��� � ��Ŀ � � ������ � �    � ��Ŀ � � ������       ���Ŀ �    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� ���� � � � ��</w:t>
      </w:r>
      <w:r>
        <w:rPr/>
        <w:t>Ŀ � �    � �  � � � � ��Ŀ       ����� �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� ��</w:t>
      </w:r>
      <w:r>
        <w:rPr/>
        <w:t>Ŀ � � � � � � �    � �  � � � � � �       � �����  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� �  � � � ���� � � ��</w:t>
      </w:r>
      <w:r>
        <w:rPr/>
        <w:t>Ŀ � ���� � � ���� �       � ���Ŀ �Ŀ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���  ��� �������� ������ �������� ��������      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Alex McNeilly  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OG is a utility for sysops and cosysops. If you've done a searc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in your sysop logs, you'll know that it can b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using a utility with a search command,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tring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OG eliminates almost all of these tedious searches. It has many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, but it also has two configurable commands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thing that is either unique to your system or something tha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 want to get this up and running and look at the docs later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config file - TAGLOG20.CFG (or edit &amp; rename the sampl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 is dependent on the number of nod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  <w:tab/>
        <w:t>-</w:t>
        <w:tab/>
        <w:t>3</w:t>
        <w:tab/>
        <w:tab/>
        <w:t>Number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  <w:tab/>
        <w:t>-</w:t>
        <w:tab/>
        <w:t>14</w:t>
        <w:tab/>
        <w:tab/>
        <w:t>max number of logs (ie - Sysop14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  <w:tab/>
        <w:t>-</w:t>
        <w:tab/>
        <w:t>Y</w:t>
        <w:tab/>
        <w:tab/>
        <w:t>Y-enable Toggle Printer, N-No prin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</w:t>
        <w:tab/>
        <w:t xml:space="preserve">- </w:t>
        <w:tab/>
        <w:t>c:\bbs\gfiles</w:t>
        <w:tab/>
        <w:t>path to sysop logs (1st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  <w:tab/>
        <w:t>-</w:t>
        <w:tab/>
        <w:t>d:\bbs\gfiles\</w:t>
        <w:tab/>
        <w:t>path to sysop log #2 (if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</w:t>
        <w:tab/>
        <w:t>-</w:t>
        <w:tab/>
        <w:t>e:\bbs\gfiles   Remember, # of paths dependent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</w:t>
        <w:tab/>
        <w:t>-</w:t>
        <w:tab/>
        <w:t xml:space="preserve">Door Usage </w:t>
        <w:tab/>
        <w:tab/>
        <w:t xml:space="preserve">           configurable command 1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</w:t>
        <w:tab/>
        <w:t>-</w:t>
        <w:tab/>
        <w:t>External program activated         configurable command 1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</w:t>
        <w:tab/>
        <w:t>-</w:t>
        <w:tab/>
        <w:t>External program completed         configurable command 1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</w:t>
        <w:tab/>
        <w:t>-</w:t>
        <w:tab/>
        <w:t>Y                                  configurable command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-</w:t>
        <w:tab/>
        <w:t>RESERVED                           configurable command 2-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  <w:tab/>
        <w:t>-</w:t>
        <w:tab/>
        <w:t>NULL</w:t>
        <w:tab/>
        <w:tab/>
        <w:tab/>
        <w:tab/>
        <w:t xml:space="preserve">   configurable command 2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</w:t>
        <w:tab/>
        <w:t>-</w:t>
        <w:tab/>
        <w:t>NULL</w:t>
        <w:tab/>
        <w:tab/>
        <w:tab/>
        <w:tab/>
        <w:t xml:space="preserve">   configurable command 2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-</w:t>
        <w:tab/>
        <w:t>N                                  configurable command 2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node, you wouldn't include lines 5 or 6 -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aths in "\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leave the configurable commands as-is. More abou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xecute TAGLOG. The arrow keys switch you to different days 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REST OF THE DOCS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have the config file set up properly and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feel of what TAGLOG can do. Now, som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ne - this is FREEWARE. Want to pay me back? Send me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410/278 informing me that you're using it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ll flames to th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pay for it, so there's no warranty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te, however, that this is a read-only utility - it won't wri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r any other file. I know *I* sleep better at night kn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version of TAGLOG was written, TAG 2.6f1 was king of the hi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guarantees that it works with any prior or future version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Team make changes on what goes into the sysop log, it c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 the usability of TAG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toggle between video only and video/printer. Unlike TAGL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d March 1991), this version does NOT check the statu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fore trying to send data to the printer. The reason is th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namely me!) use a LAN and checking for a "printer ready"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may want a cosysop to use this utility remotely, you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y output to the printer. Line 3 of the config file,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"Y" will not allow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OG's config filename defaults to "TAGLOG20.CFG". You may specif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stead. This is handy, for example, when you wish to allo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ops to use TAGLOG without access to the printer output comman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one config file for you and another for your re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"TAGLOG20 TAGLOG20.REM" will use the file TAGLOG20.REM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You may even specify a different path for the config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MMANDS (C.C.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onfigurable commands available for your use. You can u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r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use either command, the first line of data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the TAGLOG20.CFG file must have "RESERVED" (no quotes)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line 11 starts C.C.#2. It therefore shows "[2]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's menu and the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C.C., you must specify (1-A or 2-A) the command as see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specify a start search string (1-B or 2-B). The search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seen in the log ("Executed external" is NOT the same as "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" - upper/lower case must mat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earch String (1-C or 2-C) specifies the ending string sear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ecaution on upper/lower case must be observed. Once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oks for the start search string and keeps display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al End Search String can be used - Let's say you'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string. There is no end string to search for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NO_END" as your End Search String. This tells TAGLOG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arch String is to be used and it will only display the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star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parameter for a C.C. (1-D or 2-D) tells TAGLOG whether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(Y) or not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OG comes with the 1st C.C. already set up for you. Feel fre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use a different search parameter - it's there only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C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can is colorized (OK, call me Ted Turner) to help find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lance.  Currently, the colors are hard-coded but sometim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low them to be sysop-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arrow keys, I allow the "[,],+,-" keys to be used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&amp; days. This is to allow remote cosysops to use TAGLOG under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remote cosysop having to worry about "Doorway Mode"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you don't know what I'm talking about, don't worr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 that the additional keys are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OR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is a sample batch file to enable TAGLOG for y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sop's use. You may have to tweak the parameters for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your version of Doorway) but it will put you 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205.exe  COM1 /M:15 /G:ON /B:X /O:T /v:D^U /p:D:\BBS\TAGLOG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LO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node system, you should specify TAG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s for all nodes. If you don't, you must specif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OG20.CFG what the MINIMUM number is. Example, Node 1 h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14.LOG but node 2 only goes up to SYSOP10.LOG. Line 2 in TAGLOG2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10 and not 14. You therefore lose your ability to scan 4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one of the few people in the world who feels that SHARE is, shall we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useful (I'm being diplomatic here!). Despite that opinion, TA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(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should have "Global Days" - similar to the "Toggle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Right now you can search on all nodes for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 will also allow you to search from the newest to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for the targe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commendation for a new feature, send it netmail or po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DOOR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reproducible bug, I would appreciate being inform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bug and details on 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e McElmeel, Kevin Bentz and Jason Remisoski for beta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a bug slipped through, however, we'll hang THEM. That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hat they got paid the big bucks for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Bill Sutton who found a major bug just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his out to the world (He runs SHARE -ac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OG HISTORY (yawn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991 - TAGLOG 1.0 is born. (7 pounds 6 ou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 1991 - TAGLOG 1.1 bug fix - no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 1991 till Dec 1993 - Alex sits on his duff, plays chess and goes bow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1993 - Alex looks at the code for TAGLOG 1.1 and is astounded at how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ooks. Rewrote TAGLOG 2.0 from scratch. Alex is astound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the new code looks. Oh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McN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e Chessplayer's Forum BBS  1:2410/278  (313)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