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AGL####.MSG to an unused BULLET??.MSG, for a colorized bulletin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AGL0294.MSG C:\TAG\AFILES\BULLET10.*     ^C#-codes are used.... e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will strip the ANSI/Colors for users with ANSI/Color toggled off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BULLET??.MSG for B&amp;W and Color, instead of both .MSG and .CL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latest version, and/or upload your addition\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517-569-2332 with your Terminal program.  A BBS lo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required, to DownLoad the list or to UpLoad your upd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####.ZIP is also hatched into the TAGDIST file echo (on the FileB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nyone_ with a Front-End Mailer set up can also FileRequest i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30/4 @FidoNet, or 26:200/1 @TAGNet - MagicName: TA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nough info contained in these files to make a node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if you don't run any of the nodelists that I do. _Don't_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a Point off my addresses, or you risk session handshak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LIST echo, for posting updates for the list,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/at your nearest Beta site.  If you can't find a feed for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etmail at one of the FReq 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ing "TAGNET" (sans quotes) from 2330/4 will get you an Echo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NodeList(s), and an application, for the TAG Network (TAG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TV20.ZIP from one of the above addresses if you'd like a vie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's display files with embedded ^C# codes in them (such as TAGL1293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.6f1 T.A.G. release/update can be FReq'd from the abo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gicname/alias of "TAG26F1". It's 1 file, 30115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to 16800 HST (H16) or V32bis, 23hrs (ZMH excepted), Point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new modem codes for USR's V.32terbo (V32t) 21600 bps FD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yes V.FC 28800's....  Taking sugestions for a Zoom 28.8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olunteers willing to make a RIP header (with SDR codes, as in the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list) and footer for sysops to 'copy +' to the raw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ULLET??.R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