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T.A.G. Version 2.7 Conversion Document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===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                     [&gt;&gt; Welcome to &lt;&lt;]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\/      ______________        ______          ___________  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/      /             /|      /     /|        /          /\  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/       TTTTTTTTTTTTTT/       AAAAAA /|       GGGGGGGGGGG\/|  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/\/ /\           TT |           AA|___AA /|      GG |      GG/  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lt; &lt;  &gt;          TT |          AA/     AA /|     GG |   _____  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\ \/           TT |         AAAAAAAAAAAA |     GG |  /     /|  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\             TT |         AA |      AA |     GG |__GGGGGG |  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 \            TT |         AA |      AA |     GG/       GG |  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/\           TT/   &lt;&gt;     AA/       AA/  &lt;&gt;   GGGGGGGGGGG/  &lt;&gt;    /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\/\    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</w:t>
      </w:r>
      <w:r>
        <w:rPr/>
        <w:t>T.A.G. Bulletin Board System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</w:t>
      </w:r>
      <w:r>
        <w:rPr/>
        <w:t>Copyright (C) 1986-1994 The T.A.G. Tea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.A.G. BBS Version 2.7 -  Conversion Documentation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Conversion Issu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Time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 from  2.6f/2.6f1  to  2.7  should  take  approximately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Current T.A.G.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be currently running T.A.G. version 2.6f/2.6f1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 package.  If you are running an earlier version of T.A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obtain  and employ all  previous conversion  program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Take Down The Your Boar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urd  as it  may sound  to most,  we have  actually had  cas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 have tried  to convert  to  a new  version of  T.A.G.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e.g. DesqView) while a user was currently on-lin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version.   Please do not  try anything cute  with this 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Take your system down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o NOT convert while you shelled to DOS from T.A.G. 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the board completely down before continuing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.A.G. BBS Version 2.7 -  Conversion Documentation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Getting Star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is is  the evil backup warning &lt;grin&gt;.  Though we have tr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cipate  the   configuration  of   all  possible  systems,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REMELY* important that you back-up your current version 2.6f/2.6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A.G.  system.   If  something  serious  should  go  wrong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, you may have to reload the old system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advisable to backup the  core of your entire sys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Main BBS  Directory, Main Data Files  Directory,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Files Directory,  and  Multi-user Files  Directory  if you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  absolute minimum you should make  a backup for your STATUS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LST, and MBOARDS.DAT files.   These files are directly 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convers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.A.G. BBS Version 2.7 -  Conversion Documentation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he Everything Is Backed Up (right?) Conversion Process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 conversion program (CONV27.EXE) included  with thi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Main BBS Directory (normally C:\BBS) with the STATUS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 system is  running in multi-user  mode you  will be 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o  modify both the MENUS.LST and MBOARDS.DAT files.  I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hared files between several nodes, they should only b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The STATUS.DAT file will be updat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Other Conversion Issue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Compiling The String Fi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r  UnZip  the following  files  from  the  Main T.A.G.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AGM27.ZIP)  into  your  Alternate  Text  Files  Directory  (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A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DEF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RDEF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 warning at  the  beginning of  the  "DEF" string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that  you should not modify  these files di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you know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go into the alternate text files directory and execute TAGST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the string files into T.A.G. rea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Additional Fi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RIPSEND.BAT  from the  conversion  archive  into  your Main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normally C:\BBS).   RIPSEND.BAT is used to auto 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RIP ICON directory.  If you do not use the DSZ protocol eng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file must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the following files from  the TAGM27.ZIP archive  into you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 (normally C:\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R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.A.G. BBS Version 2.7 -  Conversion Documentation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Booting The New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UnZip  the main T.A.G.  files (TAG.EXE and TAG.OVR) 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 BBS directory (normally C:\BBS).  These files are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M27.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T.A.G. however you norm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New Featur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new  features guide included with the  TAGM27.ZIP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ummary listing of new feature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Until Next Tim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Best Wishes To Al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.A.G. T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