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older version, everything except the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la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old copy of REQUEST.CFG before overwriting! (Registr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new REQUEST.CFG. I've added some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REGISTRATION CODES will not work!!! Please contact me for new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elete brun45.exe, it's no longer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UTO-BATCH-DOWNLOAD is included in the main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