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ViewLogs v2.0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d By: Justi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: The King's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�=-=�=-=�=-=�=-=�=-=�=-=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By: Glenn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: Intercontinental 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713) 661-7360,,77,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VIEWLOGS.ZIP into your SpitFire &lt;WORK&gt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"ViewLogs /SETUP" (without the double quot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he VIEWLOGS.CFG file.  Type "Viewlogs"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quotes) at the DOS Prompt.  That'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it.  Simple E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run FrontDoor, it can be call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on a drop to Errorlevel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D1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ERRORLEVEL 5 GOTO VIEW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VIEW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Viewing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set your F_Key in the FrontDoor Setup to dr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5 and it will pull up the logs, the sam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m if you log into SpitFire as the SysOp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iew Logs Option from the SysOp Menu...or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-1 Key works when SpitFire is at the "Waiting For Ca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Be sure to choose an unused Errorlevel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Function Key Definition.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ally nice little Freeware Utilit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 King, Sysop of Kings Corner BBS  (713) 550-26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ut very effective, and a great help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ho are running FrontDoor.  No longer is i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Op to log into SpitFire to be able to Vie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LOG, HEYSYSOP.LOG, or SFNEWU.REP File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a Function Key and your're there.  Retur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ontDoor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utility and find it useful, drop Justin 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t CircuitNET Node #713018 or call his BBS and le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elling him so.  Let's keep him encourag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uch fine SpitFire Utilities for all SpitFire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forget...this program is not in any way guare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or not to screw up your data.  Of course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I would appreciate a quick report of them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ly formats your hard drive, hey...it's no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in King declare myself not responsi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information on your hard drive. In other wo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SE AT YOUR OWN RISK*  But enjoy, nevertheles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hope you enjoy my programs as much as I do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: Justin K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