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Ŀ �����Ŀ �����Ŀ ���Ŀ �����Ŀ �������Ŀ ������Ŀ ���Ŀ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 ����� �</w:t>
      </w:r>
      <w:r>
        <w:rPr/>
        <w:t xml:space="preserve">ķ ��� ӷ �� � �ķ � � </w:t>
      </w:r>
      <w:r>
        <w:rPr>
          <w:rtl w:val="true"/>
        </w:rPr>
        <w:t>ڷ ڷ</w:t>
      </w:r>
      <w:r>
        <w:rPr/>
        <w:t xml:space="preserve"> � � ��</w:t>
      </w:r>
      <w:r>
        <w:rPr/>
        <w:t>ķ � � 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</w:t>
      </w:r>
      <w:r>
        <w:rPr/>
        <w:t>Ŀ � �Ŀ     � �    � �  � � ��� � �� �� � � ��Ľ � � ÷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ķ � � ���     � �    � �  � � �Ŀ � ���</w:t>
      </w:r>
      <w:r>
        <w:rPr>
          <w:rtl w:val="true"/>
        </w:rPr>
        <w:t>ٺ</w:t>
      </w:r>
      <w:r>
        <w:rPr/>
        <w:t xml:space="preserve"> � � ��</w:t>
      </w:r>
      <w:r>
        <w:rPr/>
        <w:t>ķ � � �ӷ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Ľ � � �       � �   </w:t>
      </w:r>
      <w:r>
        <w:rPr/>
        <w:t>ֽ � � �</w:t>
      </w:r>
      <w:r>
        <w:rPr/>
        <w:t>Ľ � � �   � � � �  � � � � ӷ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       ���   ����� ������� ���   ��� ���  ��� 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4 By Matt Bly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AREWARE By MAT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pport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BSOLUT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7)257-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DO 1:231/490 � CNFD 169:317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ircuitNET 317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!: If you're like me, you don't like long, lengthy DOCS.  Thes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designed to get you up and running in a hurry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questions, please contact me at ABSOLUT SpitFire (I'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), through NetMail, through FIDO in the SpitFire Con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hrough CircuitNET in the SPITFIRE or DOORS conferenc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his program, PLEASE see the end of the DOC fo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  You are entitled to use this program for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registering it.  After that, please register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ontinue using it.  Thank you for using this MattWare produ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= ABSTRACT =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TICMAN is a fully configurable Smiley And Comma Adder, File Area Sor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 Area Capitilizer.  SFTICMAN can be run on as many file area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, and can use all, two, or only one of the above feature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.  SFTICMAN is very fast and can handle SFFILES.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up to 150k in size!  Other features will be added in futur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user demand and support.  SFTICMAN works great with any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 3.0+ (including version 3.5!).  SFTICMAN DOES NOT HAV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ss TICK entries.  In fact, it will do many things if it NEVER se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 entry in your SFFILES.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some more detail on each of th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mley and Comma Adder:  This feature will take any enteries that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made into the SFFILES.BBS, add the comma where necessary,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iley faces if the description passes one line.  It will leave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enteries that are already correct.  SFTICMAN will make new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ies ready for use by SpitFire.  You must be u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in the TIC.CFG file for the SFFILES.BBS file type for SFTIC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Fmt %3:-13%4:8 %5:9.3 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Name SF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FTICMAN encounters a TICK entry that is longer than 256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crop the end off at 256 characters.  This is to preven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lict with SpitFire's 256 characters-per-line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le Area Sorter (Registered Versions Only!):  This feature will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FFILES.BBS by name, ascending date, or descending date.  It 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FFILES.BBS after all new TICK entries have been fixed.  SFTIC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s a very fast C QuickSort to sort the file areas.  See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section to learn how to change the sor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Capitilizer:  This feature capitilizes the first letter of ever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FFILES.BBS description.  It uses the same rules that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to descriptions that are entered online.  Nice for mak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areas look neat!  This feature will work on newly fixed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ie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= REQUIREMENTS =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SpitFire 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DOS 3.3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80386 Processor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= USAGE =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FTICMAN is really simple.  All SFTICMAN needs is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which is a regular text file, and any command line optio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add.  A sample configuration file, SAMPLE.CFG,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for the configuration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Matt Blythe       &lt;--- Your name as entered in Spit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0000000000        &lt;--- Your registration code (if you have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DATE-D            &lt;--- Sort Type (DATE-D, DATE-A,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C:\FILES\AREA1\   &lt;--- Path to first file area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C:\FILES\AREA2\   &lt;--- [Lines 5 to End of File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&lt;---  the rest of the file area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                       &lt;---  processed on that run.]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: C:\FILES\AREAN\   &lt;--- Last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 is your sort type selection.  There are currently three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-D: Sort by descending date. (Latest date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-A: Sort by ascending date. (Earliest date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Sort by name. (Alpha 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an invalid entry on this config line, SFTICMAN will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by Name. (Registered feature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TICMAN [CONFIG FILE] [COMMAND LINE 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FTICMAN can be run unattended in any batch file including as a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[CONFIG FILE] is the name of the above configuration file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MAND LINE OPTIONS] are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S - No Sort: The Sorting feature is turned off.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 - No TICK: The TICK processing feature i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 - No Caps: The capitilization routines ar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 - No BackUp: SFTICMAN will not create backu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possible u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TICMAN SFTICMAN.CFG /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ould run SFTICMAN with no s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TICMAN SFTICMAN.CFG /NT /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ould run SFTICMAN with no tick processing and no capit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s.  It would only sort.  (Great as a nightly event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your file areas.  Works with SpitFire Version 3.5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GISTERED VERSION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TICMAN SFTICMAN.CFG /NS /NT /N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ould run SFTICMAN with no sorting, no tick processing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up files created.  It would only capitil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= NOTES ON HOW SFTICMAN RUNS =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TICMAN relies on the paths you enter in the CONFIG file.  If the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valid, SFTICMAN will not process that files area.  SFTICMAN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files of your orignal SFFILES.BBS called SFFILES.SFT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that it works on.  If you do not want SFFILES.SFT to be created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NB option.  An included file called BKTICDEL.EXE will eras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ILES.SFT created.  The usage for BKTICDEL.EX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KTICDEL [CONFIG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[CONFIG FILE] is the name of the config file you use to run SFTIC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TICMAN creates temporary files so if it is interupted for some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SFFILES.BBS will still be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= NOTES FOR MULTI-NODE SYSTEMS =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 that run multiple nodes and want to take full advantag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need to have DOS's SHARE loaded.  If you are running a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another program tries to access to the SFFILES.BBS while SFTIC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ning, a file sharing error will occur if SHARE is not loaded.  D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is the only sharing program that SFTICMAN has been tested on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programs may work, but no others have 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= REGISTRATION INFO =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TICMAN is not FREE!!  It is SHAREWARE requiring registering if you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han 30 days.  SFTICMAN is ONLY * $1.00 *  This registration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 of the annoying message at the beginning and allows the file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to be used!  To register send * $1.00 * and the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FTICMAN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/o Matt Bly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045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dianapolis, IN 46240-25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$1.00 I will place the registration code in a message to you on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registration form has the information necessary for me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for you) or I will place it in a Netmail message for you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hold in my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me to Netmail it or Mail it (US Postal Service)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* $1.25 * (the extra .25 to cover the stamp or the phone c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send it to you AS SOON AS I receive you CASH, CHECK,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include your Netmail addr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program is NOT crippled in anyway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ill not sort the SFFILES.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 of the SHAREWARE idea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CLAIM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Warrant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"As Is" without warranty of any kin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we the authors do not warrant, guarantee, or mak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or the results of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You rely on the program and results solely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he authors cannot accept responsibility for system damage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or indirectly, from the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Disclaim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of this program, ABSOLUT SpitFire, and it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no way responsible for any damages sustained eithe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rectly from the use of SFTICMAN.  Also, if the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in any way we will take no responsibility for it's use WHATSO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EXE file has been tested on several machines, from 386's to 486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worked perfectly on all. If you should have any problems with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ABSOLUT SpitFire ((317)257-9295) to download a new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= FINAL NOTES =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FTICMAN will be changed and upgraded as needed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ions or problems, please contact me through one of the above (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DOC) methods to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PECIAL TH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o Mike Woltz for writing SpitFire.  Without him, I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not be BBSing at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o David Pontius for providing the SFFILES.BBS loading code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ing in anyway he could.  (Note if you are looking for a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r, pick up a copy of SF-FAM!  It is grea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ank you and enjoy the program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 Bly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f SFTICM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