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 �����ۻ  �ۻ �������ۻ �ۻ    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ͼ ������</w:t>
      </w:r>
      <w:r>
        <w:rPr>
          <w:rtl w:val="true"/>
        </w:rPr>
        <w:t>ۻ �ۺ</w:t>
      </w:r>
      <w:r>
        <w:rPr/>
        <w:t xml:space="preserve"> �������</w:t>
      </w:r>
      <w:r>
        <w:rPr/>
        <w:t>ͼ �</w:t>
      </w:r>
      <w:r>
        <w:rPr>
          <w:rtl w:val="true"/>
        </w:rPr>
        <w:t>ۺ      �ۺ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 �ۺ    �ۺ      �ۺ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ۺ</w:t>
      </w:r>
      <w:r>
        <w:rPr/>
        <w:t xml:space="preserve"> �����</w:t>
      </w:r>
      <w:r>
        <w:rPr/>
        <w:t>ͼ  �</w:t>
      </w:r>
      <w:r>
        <w:rPr>
          <w:rtl w:val="true"/>
        </w:rPr>
        <w:t>ۺ    �ۺ    �ۺ      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ۺ �ۺ      �ۺ    �ۺ    ������ۻ 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ͼ �ͼ      �ͼ    �ͼ    ������ͼ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.1  by Gary Ko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seudo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2) 896-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rcuitNet Node #4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udly Running Spitfire V3.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A fully configurable multiple-file are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ister for Spitfire Bulletin Board Syste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list is a utility that will list all files available for downloa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. You may ask, "Aren't there already a bunch of utiliti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!!"...and the answer is, "Yes...but not in the same way."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ake ONLY a complete list of each and every single fil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SPITLIST different?  Well, as opposed to making one 400K plu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your board, this little puppy will make one list for s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ming files....one list for your games...another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tilities...another for all of your CD ROM areas and so on.  I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work? Yep! You'll need to write a config file for each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write a couple extra lines in your SF.BAT. 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your callers who maybe want a game and don't want to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6 or 7 thousand other titles to find it.  Also, it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aller less time out of their busy little day and less ti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download a 20K text file. And lastly...when your avera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 downloads a 400K text file and tries to look at it in DOS 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of RAM...guess what? Out of memory! Game over! So yes,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nimal typing on your part for a ONE TIME setup, but it's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everyone involved when all is said &amp;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easy. (If I had a nickel for every time I read THAT sentence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really is in this case. Make a directory called SPITLIST on you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hy C? Because!! Now....unzip the contents of this packag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l C:\SPITLIST directory.  Done! Tah-D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easy, too...but more time consuming. The config fi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IST.CFG and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2) 896-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Ko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game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bbs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s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f\programs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sf\ansi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sffiles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ere's The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B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5 - INFINITY: The drive, path &amp; Filename of your SFFILES.BBS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want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this thing make multiple lists? Batch Files, my friends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want to make a list of your programming file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-type files. You use two config files that are re-names and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atch file. A sample batch file is included, and you need only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and paste to make it work for you. So here's your programming LIS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2) 896-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Ko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BASIC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f\PASCAL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CPLUS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d have another .CFG file called L2.CFG (list2) for you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.it'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2) 896-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Ko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bbsutil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sf\doors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f\rip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 your SF.BAT would need to rename your .CFG files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LST.TXT (the file this program generates). Here's what your 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C:\sp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list                        'Executes SPITLIST with the 1st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LIST.CFG L3.CFG             'Renames the .CFG you already used to L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L2.CFG List.CFG             'Renames the .CFG you're about to use 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L3.CFG L2.CFG               'Renames L3.CFG L2.CFG so it's ready fo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SPITLST.TXT PROGRAM.TXT     'Renames The lis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a PROGRAM PROGRAM.TXT    'Optional Zipp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GRAM.TXT                 'Deletes the copy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GRAM.ZIP C:\program     'Puts the list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GRAM.ZIP                 'Deletes the copy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list                        'Executes SPITLIST with the 2nd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ore seperate file lists you want to produce, the longer thi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.  Could you just have one .CFG file and make a list of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? Sure...but I recommend not doing that for the reas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te batch files, break your file areas down into five to te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not to create too much work.  If you want, contact me and I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batch file and the .CFG file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run as an event and works best that wa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, your BBS name will appear, but in place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location &amp; SysOp name will be a big    U N R E G I S T E R E 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crippled in any way ot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Mike Woltz's fair treatment of all of us Spitfire SysO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SPITLIST is only $2 if you download it from my BBS...$4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me to mail the thing on a diskette. See the file REGISTER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! By the way...as part of the registration f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rop a note or message next time you're on Buffalo Creek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know how much you appreciate all of the low-cost high-qualit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ffers us day in and day out!  Happy BB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yet, SPITLIST still won't fold laundry or wash the car.  Ser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..SPITLIST is made to work with a maximum of 5 file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our description lines and your "Uploaded By.." lin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n extra utilities that add extra lines should expect to lose that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ometim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ar that the new version of SPITFIRE that is supposedly being beta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peak will support more than 4 lines of file descriptions. 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ITFIRE 3.5 is released by Buffalo Creek, I will make a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LIST to accomodate...which will be free to all registered SPITLIST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SE FOLKS! 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, Creator of Spitfir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Gonzales for de-bu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Noftzger of The Light House BBS in 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being painfully hon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!  Should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