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ROM 1.30    Public Wide Beta Test Release   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, 1994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SF-ROM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from offline disks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receives a message when entering the door if reques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download. Requested files not downloaded after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r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Request - Request Manager/Editor program EZREQ.EXE.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the sysop to insert a disk into the drive, and then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requests for that disk before prompting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F-ROM maintains it's own database that records requests &amp;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User - Database Manager/Editor program EZ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batch file execution before a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use is insertion of BBS advertisements in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ZIP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download/upload ratio checking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Re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Us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SF-ROM 1.2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new Spitfire 34 line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SZmodem CTS hardware handshaking flow control is now forc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NDSHAKE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lor progress display bar during file copy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ulti-line display for text search in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isplays entire file entry, not just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options for handling almost any type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Char command removes | character from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routines for non-standard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he Soft Parade - Shelton Connecticut USA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Home of the EZ-ROM &amp; SF-ROM  CD-ROM Door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nline Registration using Visa/Mastercard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  203-922-1794  FidoNet 1:141/486  SF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File Request EZROM or SFROM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