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SFOFP v1.2  Zip/ARJ Old File Pur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For Updating Spitfire File Are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Copyright (C) 1994 by Kevin Cummi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OFP is a utility designed to help sysops that need to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file bases, by either MOVING or DELETING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OFP determines the age of the ZIP/ARJ file by 'looking'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rchive. It DOES NOT use the external file date of the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as a basis for how old the file is. Instead,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file inside the archive is used to compare against a dat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determined to be OLDER than the sysop specified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ither moved or deleted, depending on the choice the sysop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. If the choice was to MOVE, then a directory called OL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one level below the default directory and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ill be relocated there, along with a copy of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oice was to DELETE, then the file is simply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moved from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OFP also writes to a LOG file as it operates. All activities of S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is file as well as the screen for view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SFOFP.LOG will be created or append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OFP never writes to your present SFFILES.BBS, for those of you wh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ve about having your file listings messed with. Onc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your old file is renamed to SFFILES.BAK and the new o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I have tested both PKZIP 1.1 and 2.04g with SFOFP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fine, no matter which version the files were actually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speed, this will not be the fastest utility you have ever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he nature of the operations involved. SFOFP itself is plenty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akes calls to PKZIP/ARJ, well...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very simple. If you place SFOFP somewhere i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imply change to the directory you wish to run SFOFP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&gt;SFO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ndatory that PKZIP.EXE is either in your dos path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SFOFP is executed. It is optional that ARJ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NOTE* Even if your primary compression method is ARJ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KZIP in your path for SFOFP to execute. SFOFP will simply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it cannot find PK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OFP will first ask you if you wish to MOVE or DELETE. You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, M,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FOFP will ask you to input the date you wish to use as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newest file in each archived file. Type 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y, and yea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OFP will then process each file listed in SFFILES.BB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ach ZIP/ARJ that does NOT have a file inside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you specified will either be mov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Operation: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+ is capable of running unattended in batch mode. SFOF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wo command line parameter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either a /MOVE or /DELETE plus the /DATE= paramet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P into batch mode. SFOFP will not operate in batch mode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, as two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FP /DELETE /DATE=01/01/90    This would delete all fil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 01/01/90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, listed in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FP /MOVE /DATE=01/01/90      This is the same as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les will be mov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leted, and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ved to an old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FP /MOVE                     This is invalid as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. SFOFP would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FP /DATE=01/01/92            Same results as the la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FP /MOVE /DATE = 06/07/93    This would be invalid,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aces are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FP /DELETE /DATE=3/1/90      This is also invalid. The d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 SIX integers.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eros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ollow the examples exactly. Do not include space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date is in the format: mm/dd/yy. Be certain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Zeros in days or months less than 10, separated by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you copy one of your smaller file areas over to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run SFOFP on it. You might feel more secure running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n a dummy directory. Of course, backing up you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is always a good idea, and you might want to back up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eel un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make this copy registered is a registration key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good for any future version of SFOFP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5. Unregistered versions of SFOFP have a Shareware no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process 25 files per run, in interactive mode.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non-registered versions do exactly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registration file only takes a couple second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download on Crimson Cross, usually within 24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OFP is released as Shareware. You are welcome to distribut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unmodified form. You may evaluate for a period of thirty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required to register if you 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, or Comments can be directed to Kevin Cummi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son Cross BBS                     RIM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8-253-3608                      Node: #1390 CC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