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PITFIRE MENU EXTENS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By Mike Woltz 1989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Buffalo Creek Softw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is a utility written by Mike Woltz, author of SPITFI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he Sysop Configurable Menu options available from SPITF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, Message and File Menus.  SFMNUEXT will allow a menu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each of the existing Sysop Configurable command options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ow up to 24 additional features per menu.  SFMNUEXT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PITFIRE Door Menu but is not intended in any way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bstitute Wildfire.  Each SPITFIRE Menu Extension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all another Menu Extension, so that the number of opti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can expand to is u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recommended that SFMNUEXT.EXE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directly off your main SPITFIRE directory. 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xplanation, this directory will be titled SFEXTEND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information on making a directory,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.  If you are running SPITFIRE from drive C:\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PITFIRE directory is named SF and the director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FMNUEXT is named SFEXTEND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SFMNUEXT.EXE in this directory.  SFMNUEXT is design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s NOT necessary to have multiple copies existing on th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on file will work for each of the functions you wish to per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ther the menu you wish to extend is from the Main Menu, Message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, Door Menu, or any combination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use SFMNUEXT from the Main, Message or File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Configurable command, the appropriate .BAT file (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MESS.BAT and/or SFFILE.BAT) should be replaced (or modified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included in the SFMNUEXT.ZIP file archive.  Similar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SFMNUEXT from the SPITFIRE Door Menu, the SF.B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ed to be modified to CALL the SFDOREXT.BA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MNUEXT.ZIP file archive.  These batch files provid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rrorlevel commands to execute a particular SFMNUEXT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(se) batch files must reside in the main SPITFIR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perly understand how all this ties together,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of what happens when using SFMNUEXT will be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rposes of explanation, let's assume SFMNUEXT is be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configurable command of the Main Menu.  Whe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option is selected, SPITFIRE shells to the SFMAI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SFMAIN.BAT will copy the SFMAIN.DAT fil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FMNUEXT resides (C:\SF\SFEXTEND) and change to the \SF\SF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The SFMNEXT.MNU is displayed to the caller. 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selected from the Menu, the corresponding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e the appropriate commands (to enable program executio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xecution of the program, SFMNUEXT will termin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  When the selected program is terminated,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SFMNUEXT.  Here, another program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available), or the caller may opt to &lt;G&gt;oodbye &amp; LogOf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&lt;Q&gt;uit and return to SPITFIRE.  (NOTE:  The &lt;G&gt;oodbye &amp;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will not display when logged on locally. 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o a remote cal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ardless of whether, SFMNUEXT is run as one of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ble command options or from the SPITFIRE Door Menu,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must be created.  The extended menu can be created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 (as long as it saves in ASCII format)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the features you have available.  When SFMNUEXT is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pending on which data file is found (SFMAIN.DAT, SFMESS.DAT, SFFILE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FDOORS.DAT), SFMNUEXT will look for the corresponding menu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SFMNEXT.MNU, SFMESEXT.MNU, SFILEEXT.MNU or SFDOREXT.MNU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, if you are using SFMNUEXT as a Sysop Configurable Comm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Menu, a SFMNEXT.MNU will need to be created,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oor Menu, a SFDOREXT.MNU will need to be created, etc.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MNU files are included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al characters are used to initiate the SFMNUEX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rough Z, with two exceptions.  The &lt;G&gt;oodbye is used to l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 caller off the BBS and the &lt;Q&gt;uit is used to return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from which the SFMNUEXT is executed.  The menu file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should be created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,[xx],,[=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ach program listed on a separate line of the .MNU file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ne begins with the description of the program to exec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 comma, the security level required by the ca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to be able to be accessed, followed by two comm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qual to or greater than sign.  If the equal to sign is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's security must be equal to the security specifi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ater than sign is used the caller's security leve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qual to or greater than the security level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escription must be no longer than 24 character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, it is not necessary to include the command character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rough Z) since these are automatically added by SFMNU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will also allow Sysop created RIP, Ansi and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display files to be created.  These are MNEXT[x].BBS/CLR/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EXT[x].BBS/CLR/RIP, FEXT[x].BBS/CLR/RIP and DREXT[x].BBS/CLR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x] is equal to the security of the caller.  The [x]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insure the caller does not have options display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unavailable to their particular security leve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XT[x].BBS/CLR/RIP would be accessed from the Main Menu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.  The MSEXT[x].BBS/CLR/RIP would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ssage Menu Sysop Configurable command.  The FEXT[x].CLR/BBS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accessed from the File Menu Sysop Configurab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 DREXT[x].BBS/CLR/RIP would be accessed from one of the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 Menu options.  Sample MNEXT10.BBS/CLR/RIP, MSEXT10.BBS/CLR/R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XT10.BBS/CLR/RIP and DREXT10.BBS/CLR/RIP are included in SFMNUE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MNUEXT FROM A SPITF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 has a Sysop configurable command for the Main,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File menus.  The Sysop configurable command is execut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tch file which corresponds to the menu it is being run fro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words, SFMAIN.BAT runs the Sysop configurable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in Menu, SFMESS.BAT runs the one from the Message Menu and SFFILE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from the File Menu.  The commands necessary to execute 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enable the extended menus are set up in the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to the menu you wish to have program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establish is which of thes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sh to use to run the SPITFIRE Menu Extension progra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urpose, let's assume that it is going to be set up so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un from the Main Menu.  (It should be noted the set up procedu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he same regardless of which Menu you are running SFMNUEXT fro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you will need to decide what you wish to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and establish what security level will b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your system to be able to access this option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termined you will need to modify the SFMAIN.MNU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, as long as it saves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fer to the SPITFIRE manual for further document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eded.  It should also be noted that if SFMNUEXT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o run from the File Menu, you would need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FILE.MNU file and if it was being set up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enu you would need to modify the SFMSG.MNU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ining the default SFMAIN.MNU file, you will notic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command appear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......... Main Menu Extension,,100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need to be replaced with a Command Character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select the option from the menu.  It is ASOLUTELY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Command Character must not duplicate an exist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for another menu option.  You will then ne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brief description of the Extended Menu option you will be 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wo commas, the security level required to access this featu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other comma followed by the a @.  The @ must not be changed!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detailed information on modifying your SFMAIN.MNU, SFMSG.MNU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FILE.MNU refer to your SPITFIRE manual.)  When finished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lin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K&gt;.... Brief Program Description,,10,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MN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earlier in this documentation (SFMNUEXT MENU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you will need to modify the corresponding batch file, SFMAIN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t can be executed from the Main Menu.  Do this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vorite text editor, as long as it saves in ASCII format.  (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noted that if SFMNUEXT were being set up to run from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, you would need to modify the SFFILE.BAT file and if it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 up to be run from the Message Menu you would ne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ESS.BAT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of these .BAT files include the BRK OFF and BRK 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to prevent caller's from using CTRL BRK to break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tch files and gaining access to your system at the DOS level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not currently using BRK (have DEVICE=BRK.DRV in your CONFIG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strongly recommended that you do so before using SFMNU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BRK is written and copyrighted by Solid Systems, 1985, bu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downloaded from Buffalo Creek's BBS as well as a number of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systems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existing REM Place EXTENSION A Commands 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gain, sample SFMAIN.BAT, SFMESS.BAT and SFFILE.B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SFMNUEXT's distribution package.  It is strongly recommende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modified and used in place of SPITFIRE's sample SFMAIN.BAT, SFMESS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FFILE.BAT to insure the proper ERRORLEVEL codes and Extend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FMNUEXT TO RUN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thing you will need to be concerned with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to run a SPITFIRE door will be to create or modif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OOR.MNU.  Using your favorite text edit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 line that contains a brief description of the extend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tend to run, a comma, and the security level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to access this extended menu.  (The line number should cor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oor number you are running your extended menu in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if the extended menu will be option A of your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then it should be on the first line of the SFDOOR.MNU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B, the second 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ypical line of your SFDOOR.MNU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Menu Description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SFDR[x].BBS/CLR Sysop created non-Ansi an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these will need to be modified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completed, you will need to modify the SF.BA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avorite text editor (as long as it saves in ASCII form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SFMNUEXT from the SPITFIRE Door Menu.  Sysops using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 or higher can use DOS's CALL command to execut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F.BAT.  Sysops using DOS versions 3.2 or old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alo Creek Software's "CALLBAT" utility to execut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F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's CALL command and the CALLBAT utility allows on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un from another batch file and then return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when the called batch files execution is comp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.  Without using the CALL command or the CALLBAT ut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second batch file is completed or terminated, the c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be returned to the DOS prompt.  For this set up,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ample batch files which are included for reference.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BAT.SAM and SFDOREX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IMPORTANT NOTE**  If you have DOS version 3.3 or higher,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ek Software strongly recommends this be used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ALL Command In SF.BAT For SMNU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need to do is modify your S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favorite text editor.  Locate the lin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A.  Your S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SFD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DOR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described earlier (in the SFMNUEXT MENU FILES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need to modify the included sample SFDOREXT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program(s) you wish to run with your extende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ing REM Place EXTENSION A Commands Here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OS commands, program exec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e CALLBAT Utility In SF.BAT For SMNU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thing you will need to do is modify your SF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your favorite text editor.  Locate the line which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_A.  Your SF.BA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BAT SFDO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is completed, you will need to create a SFDOREXT.M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described earlier (in the SFMNUEXT MENU FILES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you will need to modify the included sample SFDOREXT.B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the program(s) you wish to run with your extended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contents of the batch file provide the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for the execution of each menu option.  Further dow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you will se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XTEND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Place EXTENSION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you will need to run your desired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between the :EXTEND_A and the GOTO LOOP stat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xisting REM Place EXTENSION A Commands Here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OS commands, program execu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FDOREXT.BAT Within The S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not recommended, the contents of the SFDOREXT.B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cluded in the SF.BAT.  To do this, simply copy the SFDOREX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ce it between, for example, the :DOOR_A and GOTO LOO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owever, greatly magnifies the size of the SF.BAT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 command or CALLBAT utility is definately much p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ing the &lt;G&gt;oodby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provides callers logged on from a remote loc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log off the by use of the &lt;G&gt;oodby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&gt;oodbye feature is ONLY available when someone is logged 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mote location.  The &lt;G&gt;oodbye feature can be disabled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by the use of a command line parameter.  Executing SFMN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 manner will disable the &lt;G&gt;oodby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NUEXT /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NG is derived from NoGoodbye.  This information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o help you remember /NG.  (smi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FMNUEXT is distributed under the shareware concept.  You ar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istribute the SFMNUEXT program as long as it remains unmodifi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fee is charged.  If you use this program and find it benefici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is required.  A $1.00 fee is required of registered SPITFIRE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$5.00 fee is required of all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fee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n: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13 -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st Des Moines, Iowa  50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ke Woltz and/or Buffalo Creek Software shall in no way be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sponsible for any damage incurred while operating SFMNUEXT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lies with 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ocumentation for SFMNUEXT is contributed by Jacque Shipl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other Board BBS.  The shareware version of SPITFIR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utilitie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's BBS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ke Woltz, Sysop               Jacque Ship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515) 225-8496                    (515) 986-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400/19200/9600/2400/1200 Baud      19200/9600/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3 - June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ility to disable the &lt;G&gt;oodbye feature was 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4 - November 20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versions of SFMNUEXT would not display the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would break out of a menu displa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5 - Octo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upport for RIP Graphi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: SFMNUEXT Version 1.5a - January 26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MNUEXT was revised to recognize the use of an irregular IRQ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