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Ŀ �����Ŀ �Ŀ    ������Ŀ �����Ŀ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�</w:t>
      </w:r>
      <w:r>
        <w:rPr/>
        <w:t xml:space="preserve">; � ���; � �    � ����; � ���; �ͻ �;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�</w:t>
      </w:r>
      <w:r>
        <w:rPr/>
        <w:t xml:space="preserve">Ŀ � �Ŀ   � �    � � ��Ŀ � ���Ŀ   � �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 xml:space="preserve">ͻ � � �;   � �    � � Ȼ � ���ͻ �   � �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 xml:space="preserve">Ľ � � �     � ��Ŀ � ��Ľ � ���Ľ �   � �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; �;     ����; ������; �����;   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ITFIRE LOGON STATIST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Dave Bann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Hidden Software 1992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idden BBS! (916) 392-7059 1200-144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troduc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LGST is a new program for SPITFIRE that will make BBS/CLR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s of Today's and Yesterday's Statistic's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eal fast and is Desqview and Microsoft Windows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eatur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DESQVIEW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MICROSOFT Windows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HAR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RIP Scre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ble To Detect If RIP support is turned On. (SF 3.4+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RC Check on SFLGST.EXE To check for VIRU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Program Is Only $2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Very Very Fast Making The 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upport BBS with 14,400 Modem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5 Feature Like Within SPITFIRE for SYSOP's using A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FLGST is able to detect the amount of DISK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drive and will not continue if less that 10K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FLGST Will BEEP on any fil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F5 Feature in Spitfir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LGST Now has a New Feature. TYPE: SFLGST LOCAL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out.  This was added for sysops using Front Do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ront end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les In ZI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FLGST.ZIP     The ZIP File Itself  (PROTECTED #VKF45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FLGST.EXE    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FLGST.CFG     The Sample Config File. Us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FLGST.REG     The REGISTRATION Form For SF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ILE_ID.DIZ    The SFFILES.BBS Support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    Files SFLGST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FLGSTTO.DAT   The Todays Info File. This File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ts From SFSYSTEM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FLGSTYS.DAT   This File Is The Yesterday's St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Don't Worry if this file is 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will ge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ystem Inf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LGST will work from DOS version 3.1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SFLGST was made for SPITFIRE version 3.4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tu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 The SFLGST.EXE and SFLGST.CFG in the Spitfir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Should Be (C:\SF\WORK) Or Where E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SYSTEM.DAT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EDIT The SFLGST.CFG File with your favori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in the SFLGS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      C:\SF\DISPLAY\ALL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     C:\SF\DISPLAY\ALL.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     C:\SF\DISPLAY\ALL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     Your BBS Nam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Number One Is The Full Path To your ASCII Non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I use ALL.CLR/BBS/RIP On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Two Is The Full Path To your Color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Three Is The FULL Path To your RIP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Four Is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Five - If line four is 1 then the display can't be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space bar. If line number four is 0 the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broken with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Doesn't apply on R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Six is your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Seven is your check code for line number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meant to be put in the SFLOGON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TUFF HERE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\SF\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ight have other stuff in there. Just add SFLGST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making sure that it changes directories every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SF\WORK or what ever is your spitfire work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 Local Stat Display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\SF\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LGST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\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upport Beta Testers And Where to download the Progra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A TE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cord Place BBS! (916) 685-2368 1200-14400 (NOD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My BBS Number if you ever need to get a hold of m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dden BBS! (916) 392-7059 1200-14400 BPS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e Bann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08 Levant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k Grove, Ca. 95758-5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gistration Benefi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registered the [UNREGISTERED COPY] will b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BS name that you put in SFLGS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st For registration of SFLGST  Version 2.50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has taken many hours of work however I do n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rge much for my programs so I think I will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only $2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quick registration send a S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fill out SFLGST.REG And sen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y Questions about the Prg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 please NETMAIL me fidonet (1:203/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SPITFIRE CNET echo node 916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Just Call My BBS ANd Leave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Questions And Answer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: Why Does The Display show 0's for yesterdays Stat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 Because The Program Must be up for at least a da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ill start displaying yesterday's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FLGST   Histor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0 First Release. Lets Not Make Alot Of Version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1 Fixed Little tiny Bug in the dete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 day. Now SFLGST Should Wor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h SFLOGON.BAT and SFINIT.BAT. Bug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 By Mike Markov From Record Place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2 First Of All I am sorry about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ng Spelled Wrong.. Sometimes Its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when you think its already right. So t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1.02. Only thing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5 Minor Changes To The BBS/CLR Display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Support For LOCAL Display Of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SFLGST LOCAL and check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6 Added , Comma To The LOCAL STAT Dis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otal system calls. Also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s And Fixed couple Fr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Added Line By Line Descrip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FLGS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00 Major UPGRADE. I added RIP Support and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ple errors. Also worked on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and the size for about an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again check out the SFLGST LOC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50 Another MAJOR Overhaul. Two many things To Lis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