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L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PITFIRE LAST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a utility written by Mike Woltz, author of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last ten callers display file for a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will create &lt;filename&gt;.BBS/CLR/RIP display files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en callers of the board.  The display file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below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    �������������������������������͸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</w:t>
      </w:r>
      <w:r>
        <w:rPr/>
        <w:t>SPITFIRE BBS Last Ten Callers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n Kapala .............. 10-22-91 13: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om Blalock .............. 10-22-91 13: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ra Lichtenstein ......... 10-22-91 13: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huck Gilmore ............ 10-22-91 13:2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alt Bush ................ 10-22-91 13: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rank Lech  .............. 10-22-91 13: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Guy Rink ................. 10-22-91 12: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arry Miller ............. 10-22-91 12: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obert Arguello .......... 10-22-91 12: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rank Crispell ........... 10-22-91 12: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extremely fast and the size of SFLASTEN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mall (a big plus to all Sysops who are concerned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) because it is written in assembl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not intended to undermine the use of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are several others) which performs basically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ND OPERATION AN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must reside in the HOME directory of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first reads SPITFIRE's SFNODE.DAT and then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either of these are not found, SFLASTEN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not found and halt operation.  SFLASTE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SFUSERS.DAT file to determine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nd creates ANSI, non-ANSI and RIP display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's last t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can be used by any combination of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, however, the name of the file to b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SFLASTEN WELCOME2 /SSL=xxx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2 = Display File Name ................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SL=xxx = Skip Security Level Equal To xxx ..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= Pause Prompt Control Character ....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FLASTEN is designed to be used within SFINIT.BAT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ed either from the DOS prompt or as an ev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.BAT file.  SFLASTEN uses a command line paramet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pecify the name of the display fil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specified file name should NOT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extension since SPITFIRE automatically creat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your DISPLAY directory and automatically add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BS to the first created file, .CLR to the second created file and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hird created file.  Listed below is an example of a SFIN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could be used to execute SFLASTEN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WELCOME2 /SSL=999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, no extension is used in the command line parame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s added, it is ignored and *.BBS\CLR\RIP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please notice that no path is included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a path is entered on the command line, a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P parameter will cause SFLASTEN to place a ^E^P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display file created.  SPITFIRE will cause the 'paus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when the ^E^P is found in the create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SSL=xxx will cause SFLASTEN to ignore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xxx.  For example, if /SSL=999 is us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y caller with a security level of 999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SFLASTEN is not executed from the direct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SERS.DAT resides, SFLASTEN will beep and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: "SFNODE.DAT not foun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ed a path in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will give an error message stating, "Err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e path that you entere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during the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LASTEN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, then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$1.00 fee is required of registered SPITFIRE sysop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5.00 fee is required of those who are no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egistering SFLASTEN, can for a $5 fee,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ompiled so that the display file header will li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rather than the default 'SPITFIRE BBS Last Ten Cal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so that the color of the .CLR file can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is the default display file header an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 which could be created by a specially compil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    �������������������������������͸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</w:t>
      </w:r>
      <w:r>
        <w:rPr/>
        <w:t>SPITFIRE BBS Last Ten Callers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n Kapala .............. 04-10-92 13:3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    �������������������������������͸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</w:t>
      </w:r>
      <w:r>
        <w:rPr/>
        <w:t>Solid Rock's Last Ten Callers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n Kapala .............. 04-10-92 13:3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you decide to have a copy of SFLAST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for you ($5.00 fee), then the name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must be 3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L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LASTEN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  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(November 11, 1991) - SFLASTEN was revised so tha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locked out and/or marked for deletion w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last t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(November 16, 1991) - SFLASTEN was revised in a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speed of reading SFUSERS.DAT.  This utility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 fast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(January 26, 1992) - SFLASTEN was revi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.CLR file at the conclusion of the operation. 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a sharing violation which could occur (multi-nod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S TYPE command was used in the SFINIT.BAT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file.  The color of the .CLR file was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(April 17, 1992) - SFLASTEN was revised to cu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occur if a caller's name (one of the last 10 callers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cess of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 (November 27, 1993) - SFLASTEN was revised to create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en call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1 (January 2, 1994) - SFLASTEN was revised to utiliz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convert the shareware version to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2 (March 15, 1994) - SFLASTEN was revised to fix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sor upon completion of displaying the create RIP displa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