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Welcome to SFCOOF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&lt;C&gt;lean &lt;O&gt;ut &lt;O&gt;ld &lt;F&gt;iles for the SF BB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stor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OOF was written to as a companion utility to another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STAT. FILESTAT 'peeks' inside each ZIP or ARJ fil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, and appends a line to your file list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iles:  7  Oldest-11/15/93 Newest-11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number of actual files inside the archiv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and newest file dates. SFCOOF was designed to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moving old, outdated files from the file area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ate in the SFFILES.BBS is not an accurate measuremen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age of a given file, it would seem more accurate to bas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ment on the information already provided by FILESTAT.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ve had to run FILESTAT before SFC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placing SFCOOF.EXE somewhere in your DOS pat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accessed from any directory. Change to one of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run the program. SFCOOF, when run, will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bout what to do with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will delete the files completely, an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cription in SFFILES.BBS. Your old SFFILES.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SFFILES.BAK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is to move the old files, in case you wish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or whatever else......&lt;G&gt; In that case, SFCOOF will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dfiles' directory one level under the one you are currently in.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exist) It will use this directory to move old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ir descriptions to an 'oldfiles.bbs' file for y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 date. Whatever dat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EWEST file in each file archive, using the appe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FILESTAT. If the NEWEST file in the archive is old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, that archive will be either mo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OOF will check all files listed in your SFFILES.BBS, proces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the FILESTAT appe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tribu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OOF is *FREE*, but will work only for REGISTERED Filestat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FILESTAT and have not registered, please consider doing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have gone into these two programs, and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ally encourages me to continu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ternative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concept of this utility, but don't care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program does in appending the file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, then you may be in luck soon. I am currently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utility that will resemble a combination of parts of SF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TAT. The results of this utility will be to do what SFCOOF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require you to have the FILESTAT append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burg, IL 62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