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T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itFire Uploaded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by James Boy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Base 515 : SpitFire: SF#3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7-769-1624   1200/2400/4800/9600/14400/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Date: 11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est Versions are alway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alo Creek Software : Home of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5-255-8496  1200/2400/4800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User - Bulletin Generator for SpitFire BBS Systems,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one program in a series of programs written by James B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itFire BBS Operator&gt; that are so Affordable most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since most of the programs the registration is only $2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llation of the .CFG File run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you will still have to place the LASTUSER.EXE into th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that you wish to run the utilit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 - You are allowed a 3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sting to see if you 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this program and all the oth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being written by James Boyer, will be on StarBase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number listed in the beginning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Support can also be found on the FidoNet SpitFi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respond to any Question(s) in a reasonabl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eleased "As Is" and there is *NO* warranty or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work for you and not cause any problems.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, YOU are responsible for any unfortu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develop from its use or misuse. I will gladly list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or problems you may have, and I will do my bes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needs to be fixed. I can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may have, whether directly or indirectly du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.  Also, To avoid the problem of spreading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rus, We at StarBase 515 always Virus Scan Any Progra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with The Latest Version of McAfee &amp; Assoc Sca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ping or Compiling for your Protection. (1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is a registered Trademark of Mike Woltz &amp;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of the ASCII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                                               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IME   DATE   USERNAME            CITY, STATE         BAUD:   U: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08:47  11-25  John Smith          Santa Rosa, Calif   14400   1: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09:11  11-25  Bob Beeson          Santa Rosa, Calif   14400   1:1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09:19  11-25  James Boyer         Petaluma, Calif     14400   0: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09:30  11-25  Rod Sager           Petaluma, Calif     12000   1:1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09:59  11-25  John Miller         Petaluma, Calif      2400   1: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0:23  11-25  Mike Tougeron       Rohnert Park, Calif  2400   1: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0:45  11-25  Jim Scrudder        Cotati, Calif        2400   0: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1:09  11-25  Hot Rod Headley     Penngrove, Calif     9600   1: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1:17  11-25  The Mechanic        Santa Rosa, Calif   14400   0: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1:32  11-25  Michael Fox         Santa Rosa, Calif   14400   1:3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Names &amp; Times are Examples taken from CALLERS.LOG File for this Dat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Tells SpitFire to Place a (S)top, Etc here...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USER.EXE &lt;Can be Renamed to another filename if you pref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should be placed in a Batch file that Run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or after each callers logs ON or OFF. (One or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LASTUSER.EX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splay File(s)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Baud Rate - LOCAL LOG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Bullet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Bullet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you migh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USER.CFG File **MUST** Be stored in a Directory on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[C:\SF\WORK] for the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5A7:08F4]     Line #3 is not where your Display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LASTUSER Cannot Create the Bulleti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5A7:0FC8]     You Neglected to Place the .CFG File in 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command or Filename. - We all know this one, just place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Program in a DI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15/93 - Wrote Version 1.0a / Debugged. / Searched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19/93 - Debugged v1.0a / Released 1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25/93 - Debugged v1.02a / Released 1.03a -- FINISHED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Is Only $1.00 - Y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with the last part of this do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R. Boyer          &lt;- Make Checks Pay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StarBase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5 Murra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aluma, CA 94954-3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As You Wish To Have On The Lett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#:_________________________ BBS #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:________________________________________________ Speed 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ASTUSER : V1.  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have an account set up on StarBase 515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Name, City, State is different than above please specif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te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