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ITFIRE 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by Mike Woltz, 1993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KOTA is a companion utility designed to work with the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Board System.  SPITFIRE Version 3.3 or greater off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 from the Message Menu called LAKOTA (QWK Mail System)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aller selects this option, SPITFIRE shells to LAKOTA.COM.  L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the caller to extract messages for download and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packets, inserting the caller's messages into the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age base.  LAKOTA is written in Assembler which contribu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speed and compact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KOTA.COM must reside in the SPITFIRE home directory.  L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Phil Katz's PKZIP, PKUNZIP and Chuck Forsberg's DSZ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must reside in a directory that is located in your pat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n your SPITFIRE home directory.  For more information on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paths refer to your DOS documentation.  Versions of PKZIP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version 1.10 require a tremendous amount more memory than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ZIP version 1.10.  In the event you discover that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 memory available to utilize a version of PKZIP newer tha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0 then simply place a copy of PKZIP.EXE (v1.10) in your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directory.  LAKOTA will then use the copy of PKZIP in the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directory before looking through your PATH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pon selecting &lt;L&gt;.... LAKOTA (QWK Mail System) opti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age Menu of SPITFIRE, SPITFIRE shells to LAKOTA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[ WELCOME TO SPITFIRE'S MAIL SYSTEM]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</w:t>
      </w:r>
      <w:r>
        <w:rPr/>
        <w:t>LAKOTA Version 1.2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</w:t>
      </w:r>
      <w:r>
        <w:rPr/>
        <w:t>Buffalo Creek Softwar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Copyright (C) by Mike Woltz, 1993-199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Utilizing QWK Message Packet Forma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&gt;............. Download Messages (QWK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&gt;............... Upload Messages (QWK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&gt;............. Set Last Read Messag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Q&gt;.......................................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KOTA MAIN MENU - [D U S Q]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LAKOTA is first installed on your BBS, it must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system.  To configure LAKOTA, log on to the BBS lo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 &lt;L&gt;...LAKOTA (QWK Mail System) from the Message Menu.  LAK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rovide a series of prompts.  The information you 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 to these prompts is used to create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figuration prompts Lakota will present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name of your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respond by entering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your city &amp; state/provi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d with the city and state/province where your BBS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your BBS phone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in the phone number to your BBS, including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name of the Sysop of your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ly you will want to respond by entering your name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 comma and then the word Sysop.  (See exampl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QWK BBS identification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spond with the name which will be used to identify your BB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 single word of up to eight characters and is us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BBS in QWK mail ex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ample configuration for Buffalo Creek's BB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name of your BBS: Buffalo Creek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your city &amp; state/province: West Des Moines, 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your BBS phone number: 515-225-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name of the Sysop of your BBS: Mike Woltz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QWK BBS identification name: BUFFA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CUMENTED SPITFIR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ITFIRE supports an undocumented feature related to LAKO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before SPITFIRE shells to LAKOTA, a displa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KOTA.BBS/CLR will be displayed if SPITFIRE finds such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ISPLAY directory.  The purpose of this display fil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your callers with information regarding LAKOTA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feel is important.  You will find both LAKOTA.BBS and LAKOTA.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in this package.  In the event you wish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files, you will simply have to copy them into you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caller elects to download messages using the LAKOTA (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System) option, a check is made to determine if the availab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is sufficient.  (The disk space available on the BBS must b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r greater than that which the Sysop has configured using SPITFI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LT+Z) Upload Disk Space Requirement.)  In the event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disk space is inadequate, LAKOTA displays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rry but there is not enough disk spac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the following menu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&gt;&gt; Download Message Menu 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&gt;................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&gt;......................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Q&gt;........................Quit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MENU - [N T Q]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New Messages" are messages newer than the message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read message pointer for each Messag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o You" are messages specifically addressed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Quit" will return the caller to LAKOTA'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the caller has selected the option of New Messages or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second menu is presented.  The Message Conference Menu a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further define which messages will be extracted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onferences are to be included in the download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&gt;&gt; Message Conference Menu 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&gt;...............All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&gt;...........Select 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&gt;.......Your Queued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Q&gt;..........................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MENU - [A S Y Q]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Conferences -  Will extract messages from all availabl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s (those to which the caller has security to access)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previously selected criteria (New Messages/To Yo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 Conference - Will prompt the caller to ent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message conference from which messages will b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ing to the previously selected criteria (New Messages/To Yo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Queued Conferences - Will extract messages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 selected criteria (New Messages/To You) from al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s in the caller's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- Returns the caller to LAKOTA'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caller has Sysop Security, LAKOTA will then pro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Update last read message pointers? [y/N] 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event the caller selects "No", LAKOTA will not mark the call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as received and will not update the caller's last rea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s.  When the caller selects "Yes", then the messages a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received and the last read message pointers are updated just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er did not have Sysop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the message extraction process, LAKOTA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messages for each conference proces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last read message number #&lt;X&gt; of &lt;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where the first &lt;X&gt; represents the last mess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 in this Message Conference and the second &lt;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resents the total number of message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essage Conference being process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Message Conference #&lt;X&gt; &lt;Message Conference 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here &lt;X&gt; represents the number of the Messag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&lt;Message Conference  Description&gt; is th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ption of the Message Conference being proces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 messages are processed, a sliding graph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lustrate the progress of the message extraction proc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is divided into increments of 20 percent; showing 0, 20,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, 80, and 100 percent completion of the message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the message(s) have been extracted from the SPITFIR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, the extracted messages will be archived in ZIP forma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message will display to the cal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ng (zipping) &lt;BBS QWK Identification&gt;.QWK ... please stand b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e BBS QWK Identification will correspond to the BBS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dentification defined during LAKOTA's configur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the caller has logged on locally, the &lt;BBS QWK Identification&gt;.QW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 will be created in the SPITFIRE home directory.   I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&lt;BBS QWK Identification&gt;.QWK) already exists, it will be over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new mail packet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the caller has called the BBS from a remote location (via mode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name is displayed along with the total number of by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ontain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BS QWK Identification&gt;.QWK :  117,34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, the File Transfer Protocol Menu is displayed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X&gt;..............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Y&gt;..............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Z&gt;..............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Q&gt;................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MENU - [X Y Z Q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aller may then select the download protocol of their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XModem, YModem or ZModem.  The caller may also opt to Qu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LAKOTA's Main Menu.  Once a protocol is selected,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initiate the download process from within thei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o begin the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KOTA includes display files in the created QWK packe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files are WELCOME1.CLR and GOODBYE.CLR from you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(when found).  LAKOTA also includes a displa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FILE.CLR when this file is found in the SPITFIR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an be used to provide the caller with whatev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believe is important, however, the purpose of this file is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&lt;QWK BBS identification name&gt;.LMR (last message read pointer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LAKOTA creates and includes in the QWK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KOTA creates and includes a &lt;QWK BBS identification name&gt;.LM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QWK packet.  This file contains a record of the 'la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pointers' for the messages conferences which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ed QWK packet.  In the event this file is placed in a .RE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uploaded to LAKOTA, the caller's last message read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 reset using the information contained in the .LM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logged on locally and a caller selects to Upload Messag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WK Format, the following prompt is displayed provided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of upload disk space exists per the amount configu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in SPITFIRE (ALT+Z).  In the event there is inadequate disk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LAKOTA displays the message "Sorry but there is not enoug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!" otherwise the following prompt is displayed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ust be in .ZIP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name of the file to im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irst character you enter should be the drive letter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to be uploaded is located.  LAKOTA will automatically inse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i-colon and the backslash after this letter  is entered.   (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ds, if you input the letter C, LAKOTA will then place the :\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haracter to make it "C:\".)  Next enter the path and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file you will import.  LAKOTA will import messages from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directly into SPITFIRE's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a caller logs on to the BBS from a remote location (via mode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lects LAKOTA's option to Upload Messages, the caller i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nu of File Transfer Protoc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X&gt;..............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Y&gt;..............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Z&gt;..............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Q&gt;................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MENU - [X Y Z Q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hich a protocol will be selected to perform th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message mail packet or the caller may quit and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AKOTA's Main Menu.  Once a protocol is selected,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initiate the upload process from within thei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KOTA adds the number of messages uploaded to the caller'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SPITFIRE.  In other words, if the caller had entered 197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n uploaded 7 messages, SPITFIRE would then credit the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204 messages entered.  LAKOTA also adds the number of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ed to SPITFIRE's total number of messages entered for th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AST MESSAGE READ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this option from Lakota's Main Menu allows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pdate their last message read pointers.  The Messag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is displayed to allow the caller to specify which conferenc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included when setting the last message rea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&gt;&gt; Message Conference Menu 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&gt;...............All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&gt;...........Select 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&gt;.......Your Queued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Q&gt;..........................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MENU - [A S Y Q]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onferences - will display the following promp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Conference available to the cal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age Conference #&lt;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where &lt;X&gt; is the number corresponding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erenc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last read msg #&lt;X&gt; of &lt;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where the first &lt;X&gt; represents the last mess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 in this Message Conference and where the second &lt;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resents the total number of message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ssage Conferen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message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umber entered here will reset the caller's last messag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to the corresponding message number in thi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enter, without entering a number, allows the cal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without updating the last message read point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ss will continue until the caller has been prompt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last read message pointer for each conference available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the BB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 Conference - allows the caller to select a specific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hich to set the last message read pointer.  LAKOTA will pro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last message read for which confer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caller enters the number of the conferenc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last read msg #&lt;X&gt; of &lt;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where the first &lt;X&gt; represents the last mess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 in this Message Conference and where the second &lt;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resents the total number of message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ssage Conferen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message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umber entered here will reset the caller's last messag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to the corresponding message number for thi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enter, without entering a number, allows the cal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without updating the last message read point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Queued Conferences - will display the following promp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Conference in the caller's message que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age Conference #&lt;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where &lt;X&gt; is the number corresponding the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erenc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last read msg #&lt;X&gt; of &lt;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where the first &lt;X&gt; represents the last mess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 in this Message Conference and where the second &lt;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resents the total number of message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ssage Conferen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message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umber entered here will reset the caller's last messag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to the corresponding message number in thi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enter, without entering a number, allows the cal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without updating the last message read point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ss will continue until the caller has been prompt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last read message pointer for each conference with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- Returns the caller to LAKOTA'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decompressed, the distribution package, LAKOTA.ZIP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_ID.DIZ     - Text file containing short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KOTA.BBS      - ASCII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KOTA.CLR      - ANSI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KOTA.COM      - Executable message pack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KOTA.DOC      -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SFILE.CLR    - Optional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free to distribute the LAKOTA program as long as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modified and no fee is charged.  Sysops are free to post thi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equent versions of LAKOTA on public Bulletin Board Syste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as no fee is charged to obta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ke Woltz and Buffalo Creek Software would like to ext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thank you to Mike Hudson, Steve Newman and Tom Lehn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participation in the beta-testing of LAKOTA dur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ment stages.  There are quite a number of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ipated in the development of LAKOTA but these fe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t above and beyond the call of duty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, special thanks goes to the native America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word LAKO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KOTA is distributed under the shareware concept. 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included within LAKOTA.ZIP for a trial period of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.  If you continue to use these programs beyond the thirt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ial period a $1.00 registration fee is required. 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TN: Mike W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13 39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st Des Moines, Iowa   502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ike Woltz and/or Buffalo Creek Software shall in no w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d responsible for any damage incurred while operating LAKO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esponsibility lies with the user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cumentation for LAKOTA is contributed by Ja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ley and The Mother Board BBS. 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TFIRE and other SPITFIRE utilities are available f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alo Creek's BBS              The Mother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ke Woltz, Sysop               Jacque Shipley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515) 225-8496                    (515) 986-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400/19200/9600/2400/1200 Baud      19200/9600/2400/12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KOTA v1.1h Revision - A GREAT BIG thank you goes to Richard Sle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ysop - Rainbow BBS - 519-455-4880), Charles Baker (Sysop - Th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- 502-942-1111) and Mike Downie (Sysop - Dis iz Dis BBS - 408-227-158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adventently finding (I hope) the &lt;U&gt;pload (import) stack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.  You would have to understand assembler programming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blem but it was a simple one.  There was a dl rather than an 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 one byte in the source code has caused all of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KOTA has also been revised to work in conjunction with MICROQWK (a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reader written by Joe Hardy of Des Moines, Iowa).  Joe's MICRO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recognizes mail packets created by LAKOTA.  Thus, when a rep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being entered then MICROQWK will ask if the original messag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d for deletion.  In the event the original message should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eletion, then LAKOTA will mark the original message as dele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P packet is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KOTA v1.3 - 03-14-94 - In addition to some fixes, a number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have been added to LAKOTA.  The first addition is LAKOT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ility to test to determine whether the caller has enoug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ing to download a created packet.  In the event the call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have sufficient time remaining, then LAKOTA will not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.  The second addition is a feature unique to LAKOTA.  L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cognize a specially created file in a .REP packet.  Thi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ontains information which instructions LAKOTA to mark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for deletion.  This feature will only work when a QW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the ability to mark a message for deletion.  Current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QWK reader which supports the ability to mark a message for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MICROQWK.  When reading messages using MICROQWK, if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d to you then you can press your F8 key and MICROQWK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necessary to instruct LAKOTA (via the .REP file)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as deleted.  I will be more than happy to work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WK reader author who would like to add this feature to their produc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