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IMPORTANT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rently using v2.06 or v2.07, then you need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_CUP.EXE on *all* your DFCFG.??? files - no change in file siz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, but the new 'Auto Add Conferences' options are 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do so the results will be unpredictable to say the leas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v2.05 can run the utility DF5_8.EXE to upgrade their DFCFG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versios below v2.05 will need to create new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should also keep their serial number fil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