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FIGHT 2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Message Import/Export For Spitfire V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 1990,94 C.S.Tyson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Ty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Talbo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ms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CS, B60 3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527-76025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-527-76025 (Outside 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021-475-9037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-21-475-9037 (Outside 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FIGHT ('The software') is Copyright(c) 1990,94 by Chris Tyson,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 The original purchaser ('you') is granted a license to use DOG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subject to the following restrictions and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his license agreement is granted to the original purchas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transferable under any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his software may only be used on a single computer system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oftware on more than one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You may make back-up copies of DOGFIGHT for your own protection,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ation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You may not engage in, nor permit third parties to engage in,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roviding or permitting use of or disclosing the software to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s. (The exception being that users of your system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s long as it is running on your sys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Making alterations or copies of nay kin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as specifically permit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ttempting to disassemble, decompile, or reverse engine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Granting sub-licenses, lease or other rights in the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reserves the right to terminate this license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its term or default by the original purchaser. Upon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reason, all copies of the software must be destroyed, and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r will be liable for any and all damages suffered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olation or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software is not liable for damages su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improper use, proper use, or inability to u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fter using DOGFIGHT for a period of 30 days you decide to keep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registration fee is fifteen pounds sterling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-orders or international money orders in UK funds sh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able to Christopher Tyson, and sent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ersonal cheques from persons outside the UK please - as it cost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s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sonally compiled copy of your registration detail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support - you can phone me any time voice on the above number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and line parameters will become ope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Mike Woltz of Buffalo Creek software, without whom Dog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have 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Michael Martell and Alistair Strang for support and encour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ir testing of the D'Bridg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fight uses Buffalo Creek's BCSHARE file sharing/locking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FIGHT was written using Borlands Turbo Pascal v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st, if Spitfire sysops wished to be part of FIDO Net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oor' type program (i.e. SMLNET) had to be used to maintai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completely separate from the Spitfir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FIGHT was written to enable Spitfire sysops to import/export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and from the Spitfir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you need to know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t up your Spitfire conference areas to hold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please ensure you set the netmail toggl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DECOMP must be ran prior to DFIMPORT to ensure your 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has been decompressed. Failure to do thi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. Please read the section on DFDE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FIGHT comprises the following executable progra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CONFIG to create the DFCFG.???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DECOMP to decompress inbound mail bu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MPORT to import FIDO Net messages directly from .PKT, .MO?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U? etc files into the Spitfir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EXPORT to export messages from the Spitfire message bas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FIDONet compatible .OUT file and compress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quired, and to create .REQ file request and .FL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iles.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DB     used for systems running D'Bridge front end mail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files to D'Brid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RESEND sysop utility to re-export messages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DB131  another version of DFDB for use with D'Bridge v1.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This will create either DFEXPORT.LOG or DFIMPORT.LOG giv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ssages imported/exported from/to each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version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This will create DFIMPORT.INF or DFEXPORT.INF showing which FIDO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mported/exported from which Spitfire messag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version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RIP - As a default DFIMPORT removes SEEN-BY: and PATH: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ound messages. Adding the NOSTRIP command line parame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DFIMPORT NOT to strip thes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CFG.??? - Used to specify which config file to use (ALL DF??????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- defaults to DFCFG.0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 - Used in conjunction with DFRESEND. The RF parameter will cause DF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text file called DFRESEND.CNF listing each confer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messages imported in 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conference number} {number of messages} 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etc.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RESEND can then be ran with the RF paramter, and will mark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s not sent, so DFEXPORT can export them if you so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strips Seen-By and Path lines from messages as well as messag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i.e. PID: REPLY:) so leaving the message 'clean'. If NOSTR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Seen-By and Path lines will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allows direct addressing of NetMail messages to be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ients net/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s allowed from your NetMail message conference, address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nds allowed from your NetMail message conference, addressabl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iles showing the number of messages imported/exported by Dog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version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s showing which FIDO AREA's will be imported/ex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/from which Spitfire conference(registered version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bound packets 'mashed' if required or standard .OUT files bui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by an external 'message masher' for netmail and ech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.REQ and .FLO files built for file requests/s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file sharing/locking for multi-nod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hub operation. Each echo area can be configured to be ex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c h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files. For use by Hub's. You can specify NOT to mark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s sent, therefore allowing re-exporting of messages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using additional DFCFG.??? files. Up to 999 confi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zone support - netmail messages, freq's &amp; sends can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zone (up to zone 999 for BinkleyTerm - 99 for D'Brid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names up to twenty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checking on inboun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ds conferences if required. Updates the current DFCFG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updates SFMCONF.DAT (in up to 10 system directories for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CONFIG.EXE must be ran prior to anything else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required by all the Dogfigh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DFCONFIG [DFCFG.???]  (defaults to DFCFG.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nu will be presented when DFCONFIG is 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FIGHT Configur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 1990,94 C.S.Tyson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: DFCFG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First Tim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View/Edit Syste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View/Edit Confere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View/Edit External Progra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View/Edit Spitfire System Paths (Conditional -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1,2,3,4,5 or 6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DFCONFIG for the first time, please select option 1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through each of the menu items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AT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) Sysop Name- This the name of the BBS sysop. It is used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'Sysop' during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) - If selected this will toggle between 'Inbound messages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{sysopname} will be re-addressed to Sysop' and '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ddressed to {sysopname} will NOT be re-add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) - You can specify to whom inbound messages addressed to Syso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-addressed to using this option.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. If re-selected it will revert to '...Syso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) Your Zone - Enter your xxxxNet Zone. Dogfight is NOT zone a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've added this for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) Your Net  - Enter your xxxxNet Ne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) Your Node - Enter your xxxxNet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) Your Point- Enter your xxxxNet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) Your HUBS Net - Enter your hubs Net number. This will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mary' hub when configuring your echo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ATA Screen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) Your HUBS Node- Enter your hubs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0) Origin Line  - This will be appended to outbound message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a short 'advert' for you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1) Path to Outbou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is where DFEXPORT will place outbound mail/file reqs/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front end mailer to process (see DFDB for D'Bridge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2) Path to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is where DFIMPORT will look for .PKT files to impor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3) Path to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is the path to your Spitfir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4) - If selected this will toggle between '...message bund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fter decompression' and '....will NOT be deleted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DFDECOMP. NOTE: If this is set to 'NOT delet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member to have the bundles moved/delet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FDECOMP again, or DFIMPORT will try to re-im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5) - If selected this will toggle beteen 'Unknown message area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utomatically added' and '...will not be automatically add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use by DFIMPORT. If toggled to '...will be.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MPORT will add any unconfigured message AREA: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CFG.??? file and will add a new message conference to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pdating SFMCONF.DAT in the configured SPITFIR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(s) (up to 10 system directories can be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node systems. A note is appended to DFIMPORT.LOG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hich area has just been added *regardless*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cified the 'L'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As mentioned above, DFIMPORT will only updat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CFG.??? file - it is your responsibility to upda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FCFG.??? file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ny of the options simply enter the option number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2,3 and 14 have defaults that will not need changing during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Unless you know what your doing I'd recommend they are lef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all the changes you require, enter Q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DAT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DFCONFIG for the first time you will be presented with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Edit or Delete Conference or Exit? (A/E/D/X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'A' will give you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Conference Number :   - Enter the conference number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Area Name :               - Enter the FIDO AREA you wish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above conference. T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ritical - Please Check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to send to (Enter for primary Net/Nod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is used for multi-hub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running multi-hub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nd your 'primary' hub net/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. For multi-hub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to send to and press retur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for the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if both Net and Node are set to 255 the area will NOT be ex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exported messages as sent? (Y/n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is used in conjunction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CFG.??? files for HUB system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-exporting of messages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'Y'. If you are not a HUB le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efault '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E (edit) or D (delete) you will be prompted for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you wish to edit or delete. Delete will ask for confirm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. Edit will allow you to change the Spitfire Conference number, the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name or the net/node to send this conferenc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ach addition/change, the full list of configured conferen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9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all the additions/changes you require select option 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onferenc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special conferences used by Dogfight,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- If this conference exists, any inbound netmail messag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is conference. To allow file requests/s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addressing of netmail messages you MUST have th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confugured, as netmail and/or file sends/request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from other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_MSGS - When DFIMPORT comes accross a message for which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be configured, one of three things may happe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onfigured option 15 of the System Data screen (i.e. '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 will be automatically added') DFIMPORT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FCFG.??? file to include the new conference, add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to SPITFIRE via the SFMCONF.DAT file and im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s normal. If this option is not toggled on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ference called BAD_MSGS configured, the messag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onference. If you do NOT have BAD_MSGS configur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5 toggled on DFIMPORT will write the message to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NOTKNOWN.MSG located in your Dogfigh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fight will import messages up to 500 lines in length. Message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500  will be trucated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DAT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entered here is used by both DFDECOMP to de-compress 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bundles and DFEXPORT to 'mash' outbound mail (if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entered here MUST be accessible via your PAT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give the FULL program name including the program extension (.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M) and any command line parameters (in upper or lower case a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correct execution. In most cases the defaults already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critical .. incorrect commands will cause stray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If you are using SEA's ARC.EXE or Yoshizaki's LHA.EXE to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C/.LZH files, I have had to 'fiddle' with DFDECOMP as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llow a target directory to be specified. DFDECO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the file into the CURRENT directory, then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ed in option 7 to copy ALL .PKT fil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to your work director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) If you are using D'Bridge front end mailer, toggl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. Option 9 will automatically be set to N (none)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run DFDB.EXE or DFDB131.EXE after DFEXPORT t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'Brid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) You can specify whether you want outbound mail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and the packing method required (Zip/Arc/Lzh/Ar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ft as standard .OUT files for an external message ma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sh (select N (none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any changes you require enter Q and press return to ex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FIRE SYSTEM PAT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only become available if you have toggled the 'Unknow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utomatically added' via option 15 of the System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'... will be automatically added....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OTE* At least 1 system path *must* be specified to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option 5 for the first time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sh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, Edit or Delete System Path or Exit? (A/E/D/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'A' will give you - Enter System Path 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ull DRIVE:\DIRECTORY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System directory (i.e. C:\SF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10 System Paths can be specifie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MPORT adds a new conference th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MCONF.DAT in each configured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to include the new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'A' will allow you to re-enter any of the configured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'D' will allow you to delete any of the configured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turning to the Main Menu and making any changes you requir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) Quit. You will then be asked whether you wish to sav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. Press Y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DFCFG.??? FOR HU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enclosed HUB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DE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DECOMP must be ran in the same directory as DFCFG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DECOMP is a utility that will check you inbound mail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?, .TU?, .WE?, .TH?, .FR?, .SA?, .SU? and .PK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files with these extensions are found, DFDECOMP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 them using the programs you have defined in the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creen of the DFCONFI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compression is successful the source file is deleted if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of the System Data screen of DFCONFIG has been toggled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.PKT files, if the file was not compressed in either .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RC, .LZH or .ARJ format then the file is copied (using the program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ternal Program Data Screen Option 7)) to the targe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because .PKT files should not be compressed, however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compressed .PKT files so have added this for that reas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FDECOMP to work correctly the external programs defined in DF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ccessible through your PATH environmen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not then DFDECOMP will not decompress or delete the file,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uncompressed .PKT files, copy the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DECOMP {source directory} [target directory] [config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source directory} is obligatory, if [target directory] is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DECOMP will decompress the files into the current 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figfile is not specified DFCFG.001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tMail message is created by entering a message in your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conference ONLY. If you have not configured a netmail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ress a message to be sent directly to the addressee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SUBJECT: field of your message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M&gt;2:256/97    Which stands for &lt;NetMail&gt;Zone:Net/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Zone: if not entered the message will default to your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:Net/Node being the FIDO address of the system you wish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ent directly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leave at least one space after zone:net/node before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ext for the remainder of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 '&lt;NM&gt;2:256/97 New Year Par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nds/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send or request is created by entering a messag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FIDO message conference ONLY. If you have not configured a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this option is not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quest a file the following must be entered in the SUBJECT: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R&gt;2:256/97 (NO SPACES before or after this, and NO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tands for &lt;File Request&gt;Zone:Net/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Zone: if not entered the f'req will default to your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enter the files you wish to request in the main body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DIFF.A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ile name must start at the beginning of the line, and only 1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nds are practically identic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S&gt;2:256/97 (Again NO SPACES before or after, and NO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&lt;File Send&gt;Zone:Net/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Zone: if not entered the send will default to your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of your message would then contain the FULL path to each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send, 1 file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SF\DOCS\ALL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UTIL\MYPROG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The To: field can contain anything you wish, as it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 Spitfire requires that you enter the subject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&lt;FS&gt;net/node or &lt;FR&gt;net/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Z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essage, f'req or send is entered for a zone other than your ow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packet is placed into a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directory is based on your 'Path to Outbound Directory'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plus an extension of th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in my case, my 'Outbound Directory' is C:\BINKLEY\OUTBOUND, if I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to zone 5, it will be placed in  C:\BINKLEY\OUTBOUND.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to zone 7 would be placed in C:\BINKLEY\OUTBOUND.007 etc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levant directory does not exist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IT ALL UP (BinkleyTe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ogfight files must be placed in the SAME directory.I w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creating a work directory that will be used to hold the .PK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im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BinkleyTerm as a front-end mailer and the relevant portions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XPOR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 2am BinkleyTerm is configured to poll my hub to pick up any mai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1.55am BinkleyTerm shells to :Exp_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xp_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EXPORT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BT_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MPOR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inkleyTerm shells to :Mail_Rec in the event of receiving inbound 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DF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DECOMP C:\BINKLEY\INBOUND\ C:\DOG\WORK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MPORT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NOTKNOWN.MSG ECHO **** NOTKNOWN Message File Exists!!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BT_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tting up Dogfight for use with D'Bridge, please see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DB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suggestions, problems etc should be sent to me at my ho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aking the time to try DOGFIGH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