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�� ������   ������  ������   �����  ������  �� ��    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�� ��   �� ��       ��   �� ��   �� ��   �� �� ���� 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�� ������  ��  ���� ������  ������� ��   �� �� �� �� �� 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�� ��      ��    �� ��   �� ��   �� ��   �� �� ��  ����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  ��       ������  ��   �� ��   �� ������  �� ��    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pgrade from version 1.0, 1.1 or 1.1a please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  Delete your 'BDGIFT.DAT'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'Birthday Gift' no longer needs multiple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multi-nod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:  Delete your configurations files.  Then use 'Birthday Gift'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t-in configuration file editor by typing 'BDGIFT /C'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:  Edit your command line for 'Birthday Gif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DGIFT BDGIFT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DGIFT C:\SF        (-- Path of your Spitfire syste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you are running a multi-lin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ke sure this is the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de calling BDG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pgrade from version 2.0 please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write the .EXE file in your Birth Day Gif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Supporting JTsoft Software.  If you have any problems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source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7)245-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Dan J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y's Plac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912)877-33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