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GLAB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: Dennis Jos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LABELS is a utility for Renegade BBS's that look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file and makes a text file with all of your user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perfectly for printing on labels.  Excellent for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ubscription boards and need to send out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shareware or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hareware.  Send me what you think it's wor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worth a buck, send me a buck, if you think it'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, then send me that (uh, no..huh huh)!  I'm not wri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ving or anything, but I don't believe in crippling my progra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nregistered.  At the end of this .DOC file is a for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nd send to me for registration.  With registration, I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as proof that it's been recieved and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RGLABELS, it'll ask you for the path to your USE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path (with no trailing backslash).  Next it'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name of the output file, just what it says (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labels.txt).  Then it'll ask if you want the +4 ext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, this is the one that 90% of your users probably have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at, that's why I includ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hold of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acy BBS, (904)286-6429, 14.4Kbps (I'm the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-   1:360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Cnet -    85:881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SNnet -   50:27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RGLABELS, hope ya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GLABELS v.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____________________________        BBS Name 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 _________________________        BBS Phone # : (___)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                             Networ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 : _____________________            are in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: ___________________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 being sent 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nhancement do you think would make this program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o :   Dennis Jo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30 Suwannee #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ndall AFB, FL  34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RG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v1.00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