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BEGINN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* * G R O U N D   L E V E L   P R O D U C T I O N ' S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egade Backup Utility (v2.4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on Febr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Rick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3) 296-3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&gt; Registration 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mall monetary fee of $5.00, and it can be mail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Anthony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Level Produ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Mc Kinl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ford, Connecticut 06114-2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registration, RGBKUP will create a config file and you'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 as an event, or it'll simply relieve the st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the paths over and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register it, well then each time you run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enter every path you'd like to backup as well 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ctual backup directory... So register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&gt; Introduction 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archive consisted of the following: If for any reas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what you've received, chances are someone tampered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a virus free copy from G.L.P. the number's listed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GBKUP24 EXE  49,736 02-01-94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_ID  DIZ     182 02-01-94 12:0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...     RGBKUP   DOC   3,316 02-01-94 12:00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Utility that will back up your important Renega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ack up, upon specification the following Directori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... Entire Main Renega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]... All Data files, normally in the Sub-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]... All SysOp Logs, normally in the Sub-Directory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]... All Menu files, normally in the Sub-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]... All ANSI/ASCII screens, etc... Normally in the Sub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]... All Messages hopefully!!  Normally in the Sub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&gt; Requirements 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quirements should be met at least at minimum, othe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 what circumstances may occu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A]... A Computer 80286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]... A Renegade Bulletin Board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C]... MS-DOS 6.0 or 6.2  |  &lt;*&gt; This will not work on an earl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... PkZip 2.04g        |      version of 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&gt; Legal Bull 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ly too!!!  Ground Level Production's (c)1991, 94 and Rick Anth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responsible for any damage which may occur to your Hard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program, I have tested it and it runs perfectly fine 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shoudln't be any problems, but just in case you do not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 properly, we are not at fault to any damage what so 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cerely, Rick Anthon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&gt; Instruction's 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RGBKUP24.EXE is in your Main Renegade direct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create the backup directory first, or use on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.. THIS WILL NOT WORK IF THE DIRECTORY DOES NOT ALREADY EXI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RGBKUP24.EXE from the command line and follow the directions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BKUP will create rgbkup.log, which logs the date and tim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s were made, and whether they were successful or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