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I CaCK - Version 0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egade 7-17 to 12-25 MC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 Joe Hohertz and Lee Watter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ut Iz I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convert the old renegade MCi cod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r 12-25 system in any text oriented file.  Yes, it may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LOW side (taking 5 seconds for a 6k file), But It'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it yourself.  It will convert .ANS, .ASC, .MNU, and .MS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ew, or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is IS just a Beta release and Lee decided to g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WITHOUT TELLING ME. (Sorry, }:&gt; just venting some steam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ly, as the program is, it never alters the original fil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 it up thus preventing any chance of damaging your files.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orks, GREAT! If not, let me know what went wrong. Actual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 work perfectly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nderfully useful program is provided AS IS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d to get it infected with a virus.  Tough luck.  100% VALI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grabb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iME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i9) 57i-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�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tact Joe Hohertz through the abov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ias: Kronik) 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-=&gt; I forget the address }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me    -=&gt;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-=&gt; heinz.hohertz@c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donations, care packages, suggestions, hat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ports, and letter-bomb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Ho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1-86 Cedar St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tchen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2L 3G8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ne of the above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ic Install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's unZIPped it'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You Want A Files Lis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CaCK.DOC ==&gt;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.DOC     ==&gt; A List Of The OLD and The New MCI Codes (A Te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==&gt;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CaCK.EXE ==&gt;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find it handy to put it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his Thing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ALLY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ick Help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ICaCK 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on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ICaCK [path]FILENAME[.EX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ack it up, and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one file, with an specified output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ICaCK [path]INPUT[.EXT] [path]OUTPUT[.EX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onvert The File, and output the new one to OUTPUT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onverting MCI.DOC (It'll Back it up for y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ND A BUG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e (Joe Hohertz a.k.a. Kronik) mail at one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more releases by either Joe or Lee ('cause chanc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eed '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8a 4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oe Ho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e Watterwor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