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SeedMaster Vendor Permission/Document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opyright (c) 1988, 1991, 1993 White Harvest Software, In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ricted Permission to Copy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 Program Description: SM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PERMISSION TO COPY/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edMaster programs, documentation, and helps are not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White Harvest Software, Inc., the copyright holder,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databases to be copied and distributed und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SV, DBY, KJV, KJS, LSG, STR and YLT database fi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dMaster program files may be copied and distributed to oth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cost, or for a nominal charge to cover duplication and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sts. Printed materials, such as the documentation manual,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ied or distributed without express, written permission from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ves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grams, databases, documentation, or helps may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eason without express, written permission from White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 diskette files are to be distributed together. For the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,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?.DAT</w:t>
        <w:tab/>
        <w:tab/>
        <w:t>WORDS.???</w:t>
        <w:tab/>
        <w:tab/>
        <w:t>WORDSNDX.???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S.???</w:t>
        <w:tab/>
        <w:tab/>
        <w:t>LHA.EXE</w:t>
        <w:tab/>
        <w:tab/>
        <w:tab/>
        <w:t>LH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</w:t>
        <w:tab/>
        <w:tab/>
        <w:t>DISTRIB.DOC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??? is replaced by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V, DBY, KJV, KJS, LSG, STR or YL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M/DO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.EXE</w:t>
        <w:tab/>
        <w:tab/>
        <w:t>GENINSTR.DOC</w:t>
        <w:tab/>
        <w:tab/>
        <w:t>REG_FO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B2SM.EXE</w:t>
        <w:tab/>
        <w:tab/>
        <w:t>OLB2SM.DOC</w:t>
        <w:tab/>
        <w:tab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BWORDS.EXE</w:t>
        <w:tab/>
        <w:tab/>
        <w:t>OLBWOR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COM.EXE</w:t>
        <w:tab/>
        <w:tab/>
        <w:t>CLEANCOM.DOC</w:t>
        <w:tab/>
        <w:tab/>
        <w:t>HELP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1</w:t>
        <w:tab/>
        <w:tab/>
        <w:t>HELP.2</w:t>
        <w:tab/>
        <w:tab/>
        <w:tab/>
        <w:t>OLB_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eedMaster for Windows program,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W.EXE</w:t>
        <w:tab/>
        <w:tab/>
        <w:t>SMW.HLP</w:t>
        <w:tab/>
        <w:tab/>
        <w:tab/>
        <w:t>OLB2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B2SM.DOC</w:t>
        <w:tab/>
        <w:tab/>
        <w:t>OLBWORDS.EXE</w:t>
        <w:tab/>
        <w:tab/>
        <w:t>OLBWOR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COM.EXE</w:t>
        <w:tab/>
        <w:tab/>
        <w:t>CLEANCOM.DOC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s, databases, or documentation may not be</w:t>
        <w:tab/>
        <w:t xml:space="preserve">sold as 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ar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Only the above listed Bible versions of SeedMaster can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n to others. Many other Bible versions, specifically the GNT, NI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KJ, NRS, RSV, RVA, TEV, and TLB as well as any others that may later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eedMaster, are copyrighted works and MAY NOT BE DISTRIBU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IRCUMSTANCES. These copyrighted Bible databases can only b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te Harvest Software, Inc. (or an authorized distributors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for use on one computer (see the license accompanying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 DESCRIPTION: SM/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dMaster/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Version: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, PS/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or MS-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K RAM and Hard Drive with 4.5MB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ible study and concordance program. Runs on SeedMast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databases (ASV, DBY, KJV, LSG, YLT and Strong's) as well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Bible Databases. Many other copyrighted, non-shareware Bible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author. Up to 3 Bible text windows side by sid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verse browsing of the same or different Bible versions. All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selected from a menu (you don't have to remember book abbrevia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Interlinear view is available to view multiple Bibl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by verse, one after another, in a user defin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concordance searches quickly for Bible words and phrases.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fic word order and case sensitivity. Begin and/or end of word "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can be used in phrase searches. Search words are highligh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can be when printed. Searches can be stored to disk and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D, OR, XOR and NOT logic. Search Statistics gives a book by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number of hits and percentages. Chapter by chapter summ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each book. The user can advance the list of search hi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ook/chapter by "point and sh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ive list of Bible words that you can search from using AND 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bbit Trail" Support. Records your last 20 VIEWs, WORD Lists and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backtrack or jump to a new mode from any o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entary function to enter and recall your comments verse by 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popup Notepad to develop lessons within program. A Grabb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tes window text. Additional Resources include Topics, Commenta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-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viewed, printed to disk or printer. Many user options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employs much of IBM's SAA CUA standards for ease of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(pull down menus, radio buttons, check boxes, OK/CANCEL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s, etc.). Context sensitive help with help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the program, indexed manual, and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30, not including Bible databases. The non-shareware Bib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CLV, Greek NT, NIV, NKJV, NRSV, RSV, Spanish RVA, The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, TEV Bible versions. All are $30 or less. NASB CD-ROM forthcom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