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includes: Manual, Latest Program, Updat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$30 Register SM/DOS</w:t>
        <w:tab/>
        <w:tab/>
        <w:t>___ $40 SM/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E SPECIALS (Make choices below, bundle price applies if check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$45 Any 4 SW Bible databases</w:t>
        <w:tab/>
        <w:t>___ $20 Any 4 T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 $50 Any 4 SW Bible + Any 4 TCR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DATABASE diskettes. If ordered w/o registering, we includ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no manual) so you can try it. See REGISTER.DOC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(SW)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$20 ASV-American Standard</w:t>
        <w:tab/>
        <w:t>___ $20 LSG-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$20 DBY-Darby's</w:t>
        <w:tab/>
        <w:tab/>
        <w:tab/>
        <w:t>___ $20 STR-Strong #'s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$20 KJS-King James for STR</w:t>
        <w:tab/>
        <w:t>___ $20 YLT-Young's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$25 CD-ROM, All SW Databases, including TC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HAREWARE DATABASES (Copyrighted, CANNOT be given to oth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$30 CLV-Concordant Literal</w:t>
        <w:tab/>
        <w:t xml:space="preserve">___ $25 RSV-Revise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$20 GNT-UBS Greek New Test</w:t>
        <w:tab/>
        <w:t>___ $25 RVA-Spanish (Actualiz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$30 NIV-New International</w:t>
        <w:tab/>
        <w:t>___ $30 TLB-The Living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$30 NKJV-New King James</w:t>
        <w:tab/>
        <w:tab/>
        <w:t>___ $30 TEV-Today's English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$30 NRSV-New Revis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R BIBLE RESOURCES (Requires program, 1 Bibl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$10 TSK-Treasury SK Cross-Refs</w:t>
        <w:tab/>
        <w:t>___ $10 SCO-Scofield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$10 RWP-Word Pict. NT Vols1-4</w:t>
        <w:tab/>
        <w:t>___ $10 PNT-People's NT 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$15 RWP-Word Pict. NT Vols1-6 (NOT SW!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: $____________ (Allow 3 weeks delivery. Prices subject to ch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Tax 6%  ____________ (NC Resid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 ____________ (Free U.S./Canada, Overseas $10, $15 Over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____ Check  ___ Visa 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#: __ __ __ __  __ __ __ __  __ __ __ __ 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Signature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___ 5 1/4" or ___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I HEARD ABOUT SEEDMASTER FROM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