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R. C. TRIVIA 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hol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 Elm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odsburg, KY  40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606-734-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THE CATHOLIC MAILBOX 810-631-6870, a CIN BBS Leave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b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R. C. TRIVIA: Type START at the prompt, and press ENTER.  NOTE: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REQUIRES EGA OR BETTER GRAPHICS. After the initial screen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instructions about how to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easy to use, but if you have a problem you may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6-734-3402 for technical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 DISCLAIMER: This program carries no warranty of any ki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 are pleased with R. C. TRIVIA. We urge you to send u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you might have for improving the program. This will help 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you better. May Jesus and his mother richly bles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