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J2FORMS.DOC    USERS WITH A LJ2P/D READ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th a HP LJ 2P/D may want to install a new set of form layout s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with their printer.  The HPLJ2 and HPLJ3 have slight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page margins. Rather than split the difference, we have inclu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specs specific to each printer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 Memorial Print comes set with a forms alignment for users with a LJ 3/4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th a LJ2P/D may want to shift the margins slightly to corre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t LJ2 left margin when printing on a LJ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, go to a C prompt in the \MEMORIAL\DATA directory and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J2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install the LJ2 form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install the LJ3 form set, repeat the process, but change the comma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J3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may be repeated as often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can also use the 'Temporary Alignment' feature in the 'Print-Run Setup'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ose settings are not retained from 1 session to another. 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FORM or LJ3FORM command is the only way for permanent changes.  The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is about 1/8 of 1 inch between the LJ3 and LL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ss needs only be run once when first installing program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printer models, you may want to run this agai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