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</w:t>
      </w:r>
      <w:r>
        <w:rPr/>
        <w:t>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              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����������������������������������������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it?  ���������������������������������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note �����������������������������������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�������������������������������������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����������������������������������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nformation ���������������������������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onfiguration  �������������������������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Setup ���������������������������������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etup  �������������������������������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r Setup �������������������������������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Options �����������������������������  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����������������������������������������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RemoteAccess 2.0 ���������������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g file ���������������������������������  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��������������������������������������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user tools  ������������������������� 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������������������������������������  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ce and disclaimer �����������������������  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���������������������������������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 �������������������������������������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���������������������������������������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 ����������������������������� 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mium upload scanner, description handler and true duplic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built in. Also can write a message to the user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file failed, and/or  to the Sysop  with a warning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  Fast and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Not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docs aren't the shortest  ones, I suggest  you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m through them in order to get your system set up correctly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onfident that you can set up the program and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tient, then at least read the QUICK.DOC file for a quick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and it's companion utilities are more  than any 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in an upload file processing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a small and quick  program that is capable of sca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file integrity,  duplications,  as well  a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unwanted files, add files  and then recompress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compression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RemoteAccess 2.0, then you also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insert the FILE_ID.DIZ,DESC.SDI or DESC.SDN descrip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base description.  You can also send online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detail why a file failed while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BBS package that supports Hudson or  J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 set UpCheck to  send a  message to  the user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fail, as well as the option to send yourself a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comes  with  a program  called  UpUtils.   This 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such database features as creating duplicate fil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existing collection of files,  and insert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files into the RemoteAccess 2 file database.   It 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comment all  of your  ZIP files  in your  current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, in order to bring them all up to date.  UpUtil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return errorlevels depending on the type of archiv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Setup - Configuration progra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very  easy to install.  The  configuration fi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.PAC  file must  be in  the same directory as the EXE and 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All of the other files can be anywhere you lik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pretty sophisticated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enter your BBS name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registered,  that this i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the way shown in your key fi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 you  enter your name.  It is als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sitive to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enter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 enter  your  registration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you receive  your key. 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ces to enter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uplic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file that contains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 signatures   that  are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file detection. 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edit or alte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Bad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 the  text  file that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of all the files you want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uploaded  file.   For  example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ertising  files  from other syst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 edit this  file with any 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.  Be  sure  that each file is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line and does not contain wildcards.(*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contains a record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archives,  failed archive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read and written.  To reset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imply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written to every tim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.   It contains a list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uploaded the file, the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vertis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ile that you want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archive. For example an adverti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uch.   If you  do not wish a fil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py to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name that  you  want you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o be called in the archiv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be that  you  wanted  the  fil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"C:\BBS\TEXT\BBS.AD" into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all it "CALLHE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the  name of the fil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r ZIP file comment,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file  commenting, then either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 or turn it off in the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age of files i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 number of days 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 within an archive can b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ed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percentage of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and the archive sti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s  before  the whole  archive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ed.   This  is good at about 80%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allows room for advertis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 not  have  marked in your b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and the next feature will usual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t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duplicat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bytes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before  the whole archive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 flag.  This is good  at a  valu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%.  This is different over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wor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KY!.BBS  1000 bytes - dup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HA   1000 bytes - dup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ED.IT   1000 bytes - dup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D.EXE 70000 bytes - re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had been the 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ercentage  of  files  duped 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75%, but the duped bytes only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you can see,  that with good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files  and bytes, 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rely will you get a duplicate file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 fail an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inimum size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files smaller that this size are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ncluded in  any of the check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of signatures.   If this value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y files that  smaller than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kipped during  process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people who have a larg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uld rather save  the spac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maller duplicate database then t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selves with watching for smal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  This can also be set to a valu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0 if you find that a lot  of  BBS ad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ed you,  and  you  don't  want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 the users chances of fail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ther words, play with this numb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fit.  Leaving  it  at '0'  ha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 as versions of UpCheck prior to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llow RI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UpCheck will auto-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ser has RIP capabilities and  display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c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 UpCheck will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edded  archives found  within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with date, duplicate and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ch level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Pass un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 any  files that cann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ed  as being an ARC/ARJ/LHA/LZH/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O/ZIP/UC2/SQZ/GIF/JPG  type 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ed, otherwise it will b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is not set to "Same", Up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ress the file into this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Keep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UpCheck will no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with  the proper  extensio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one is invalid (Example: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extension  ZZZ would no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to ZIP)  Obviously this cannot be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"Recompression Type"  is not "S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Setup program will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fine bad extension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can specify extension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want to be able  to be uploaded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uploaded consists of nothing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s of files the  archive will be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 if a file contains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iles, it will be passed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 in  the  "RemoteAccess Option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 you of such a file.   For 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idn't  want graphics to 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,  you could  set the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MP/RLE/GIF/PCX/JPG/PIC  and even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  these  files archived,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 them and take ac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wapp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can specify what type of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rder you want to use for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loading external programs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 the amount 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ill be available to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rchivers. XMS/EMS and your HD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valid media types. If swapping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will look for a TMP or TEMP envi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 varible and use that path for it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 otherwise the  current 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Insert ZIP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choose,  UpCheck will  inse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 into the  headers of all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Minimum graphics resol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pecify the minimum re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uploaded graphic can be.  If the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within the specified range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Maximum graphics resol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same as above, bu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olution that will be exe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Security to force pas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is not set to Off,  zero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who has this security level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lways get credited for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nstance, your co-sysop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 upload  you something,  even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s the test, it will say "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load"  and let the BBS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.  If you specify, UpCheck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 message, informing you of th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Flag to force pas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simular to the security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, but it uses the user's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.  Remember that cur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drop file that supports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s is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compression (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 thru L are  the full paths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parameters  to  be  execu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ompression of the relat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compression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 thru L are  the full paths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parameters  to  be  execu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ression of the relat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canning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ull path  and file na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parameters for your sca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pecify "OFF" without  the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uppercase, then UpCheck will bypas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File 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type  of file bas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for insert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pdate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want UpCheck to wri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nd  description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nfigur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path to  your FILES.RA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nfiguration file. This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 the correct file database are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fil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File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ath that points to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.  For example, usu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:\RA\FILEBASE\" as  the  "TXT",  "HD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DX"  subdirectories  are  usually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(when using RemoteAccess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 appe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to  the file  description 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within the  archive and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s in the archive into the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graphic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put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 from GIF and JPG  files into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forma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ormat  of the 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created. UpCheck  supports both J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dson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base path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full path to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using Hudson, then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to the "MSGTXT.BBS", "MSGTOIDX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SGIDX.BBS"  and "MSGHDR.BBS" fil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rmally "C:\RA\MSGBASE\".   If using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it is the path to the JAM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o not include the message area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boa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 the message board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 be  posted to.   When using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hould be a number in the range of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.  If using JAM, this should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JAM area. (For example,  if you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was "C:\RA\JAM\SYSOP"  then "SYSO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ard name and "C:\RA\JAM" is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ser notify-fai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user if an upload failed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explain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ser notify-onlin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to other  than No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an  online message to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ains why the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otify-fai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ysop,  saying what file failed,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ho up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otify-war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 sysop  if a file triggers 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 still passes.  Examples would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ontains a  great number  of  re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s,  or if it was  of an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Personal reply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use the Sysop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for the sender name in messag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"UpCheck 5.01".   This allows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 a reply  that gets  direc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Holding messag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should be set to Yes if  you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 include  a  statement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of:  "The file is being held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Upload scanning progra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, the executable itself, is  the actual  scann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uploads a file.  It is run  from your  bulletin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erous number of ways.  I suggest that you consult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info on installation of an upload scann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ning RemoteAccess 2.0, then great, i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hings to keep in mind before running UpCheck.   First, 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fossil driver to display it's screens over the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RemoteAccess, no worries, you're using one,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uggestion would be to try BNU  or  X00. (two  very  good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)  The second  thing you  should remember  is tha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hogging programs  this program must execute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450k conventional  memory  free  to run this program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overhead of  the program is  only 5k when swapped out, 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scanners  eat almost 450k up all on their  own)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with  McAfee Scanner 9.21 V113 in about 450k of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Check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takes from one to th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&lt;filename&gt;       &lt;------ LOC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&lt;dropfile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&lt;dropfile&gt; &lt;filename&gt;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 to call  this  program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has uploaded a file. &lt;filename&gt;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 wildcards (*,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The path and name of the dropfil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re EXITINFO.BBS, DORINFO1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.SYS.  For example, if your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located in C:\BBS then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BBS\DOOR.SYS for you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The path and  name of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you  wanted to  scan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GAME.ZIP" that was in your "C:\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,  you  would pu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:\UPLOADS\GAME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RemoteAcces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under RemoteAccess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should enter in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-&gt; Files -&gt; Uploa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field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UPCHECK\UPCHECK.EXE \RA\EXITINFO.BBS @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f you are running a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UPCHECK\UPCHECK.EXE \RA\NODE*N\EXITINFO.SYS @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all from your RemoteAcce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*N is replaced with the node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 is replaced with the path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 file, and that the *M mea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morySwap function of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's an exampl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onlin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scan  /move to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utility \RA\DOORS\UPCHECK\UPCHECK.EXE \ra\node*N\EXITINFO.BBS @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doesn't care  about the Fail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, as RemoteAccess will handl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gets the Pass or Fail sign from Up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doesn't care  about the Sc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. If the dropfile is miss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 that there  is no  user on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urpress any output to the mode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, that if a dropfile can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 can't figure  out who i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,  therefore will  not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, should a fil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remember to turn on upload sca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ea(s) that you permit upload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ngDesc option to 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The log fil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 contains information about who uploaded wha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 to the file.  It has four possible entry typ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er: This is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le: This is the file that w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de: This is a reference code to expla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tat: This is the statu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 a table that  gives a reference  to many 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hat "Code" ma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Program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x � Every program has its own return code setup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ts documentation regarding the (x)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 � No spac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 � Program is too low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0 � Error allocating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0 � Error call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1 � Could not return fro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2 � Could not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x � Error caused dur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Program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0 �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�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2 �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�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 �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5 �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6 �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D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 �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3 �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5 �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6 �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8 �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Utils - System Utilitie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Utils is a supplementry program that is designed 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of creating duplicate  databases and  making sure 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descriptions are correct,  as  well as  add support f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utilities.  Wildcards are valid for Up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 = Add the files signature  in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listing. This is goo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stay the same except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randomly named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= Enable duplicate checking &amp;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allows you to build a du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all your files that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I = Enable the  insertion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re included  ins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   This  allows you 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 your descriptions 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. (RemoteAccess Only)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K = Kill  duplicate  files. 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ause  all  the  fil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ed and duplicat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USE THIS WITH EXTREME CAUTION**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ld  lose all  your file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use this one properly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= This is the same as the /K swi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prompt you for a deci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the fil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= Scan subdirectories. 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 when doing all your 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llows the program to 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directory  and all it'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director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Q = Query the database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he current statistic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holding  th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files processed, f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= Comment ZIP files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t  the  ZIP  files it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 with,  with  the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as specified in Up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Z = Purge  the duplicate fil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 will remov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files that  are small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minimum size to store' se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ifits of  a smaller  data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ly speed  while chec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licate files. The drawb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ce of  smaller file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e check when they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This command will rarely be us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E = Returns an  errorlevel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only  good 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batch file setup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 = Returns  an errorlevel assoc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ype of file processed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for the  advance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Utils  program  also requir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 for files to process. 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s are valid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ocess all ZIP  files,  you would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*.ZIP" for your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hough UpCheck will  handle 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edded archives,  UpUtils only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original archive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, is that any other way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ing  of your  database too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consuming,  and that 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ually  more then  enough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 require each 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y,  use Upcheck in  local mo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Up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User Tool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pUtils utility you can build  your own advanc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great batch file, you can make just about anything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functions /REPORT and  /ERRORLEVEL  allow for some grea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ndle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show how you can use these is to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.BAT that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 that  UpCheck  does  not require that you make such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tem and will run just fine in 99.99% of all situ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re to  provide  additional ways for you to implemen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c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not free,  it is being marketed under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" or shareware concept. You are entitled to use UpCheck, Up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Utils and the companion  utilities  for a period up to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, after which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use UpCheck  and its compan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 as any future  versions of the programs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eased.  Registration will also unlock all of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capable of. (In other words, the {+}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 nor any affiliates  of Pete Rocca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ever experienced, however so created. If you can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, then your privilege to use any of these programs i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becomes illegal for you to execute any program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 distribute the shareware version of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s original archived  contents  are not 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You  may not distribute a registration key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Pete Rocca  of Multiboard 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not  use  a registration  key that  is not licensed by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ca for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onents of the UpCheck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gree to all of the above,  then you  may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way, the startup PASSWORD is "ACCEP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aking or attempting to make a profit by provi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the transfering of files or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ing UpCheck in this enviroment,  then you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rcial Lic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gistering a commercial system with 3 lines or less, the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 is $15.  If registering a commercial system with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lines, then the registration cost is $25.  For systems run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0 lines, please inquire about a special pricing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do not fall into the the  above "Commercial System"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ost for registration i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:  If registering  in Canada then please se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 in Canadian  funds via cheque or money orde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ultiboard  Communications Centre"  to:   150 Mill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don, Ontario, Canada, M9P1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:  If registering  outside of  Canada then please send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US funds via check or money order payable to "Mult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Centre" to 150 Mill Street, Lond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, M9P1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Clip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CHECK REGISTRATION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  Province/St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  Postal/Zip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: ________________,  ________________,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_______________________   O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relevent information, sugg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unning a:  Non-Commercial System                  [ ]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Commercial (upto 3 nodes)        [ ]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Commercial                       [ ]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enclosed my fee of ________  [ ] Cheque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gistering within Canada. My fee is in CDN funds.  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registering within Canada. My fee is is US funds.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y registration code via [ ] Mail [ ] Fidonet @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PLEASE DO NOT USE THESE BOX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+ +----+ +-----------+ +---------------------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/  /  | |    | |          x| |                          | |501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+ +----+ +-----------+ +---------------------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Clip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 join  the support conference for UpCheck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me, Pete Rocca,   a message @ 1:2401/123 telling me so, 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include your FidoNet address.   The tag name is "UPCHECK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lude you in  my export list,  and you will be able to po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lso looking for sites  that would  allow other  local  s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eq" the newest version of UpCheck from you.   In exchan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, you would be  listed in the  support documentation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the first to know when a new version of UpCheck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 Rocca                       RemoteAccess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board Communications        DESQview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, ON                       PCL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9)660-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1:2401/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d Aubertin                     RemoteAccess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ly Country BBS               DESQview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ult Ste Marie                  GVC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5)777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1:222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y Hammer                      RemoteAccess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ern Exchange BBS             OS/2 2.11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rbanks, AK                    Hayes 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7)479-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1:355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o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Stoltz                       RemoteAccess 2.01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y Hour RA                    HST Dual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more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6)322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1:280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r get a runtime error, chances are prett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specified a path or file name, or you that the UPCHE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PCHECK.DAT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possible runtime error  you could possibly get would b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ploaded a file that had more  then ten levels  of e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n all my years  of being a sysop, I have never s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.   If anyone uploads  a file that contains more than 10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archives,  chances are that they are real idiots! 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, I don't mean  files.  UpCheck can handle an infin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 archives,   but a level is when a file is archiv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is rearchiv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.ZIP (up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2.ZIP is located in ORIGIN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3.ZIP is located in LEVEL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4.ZIP is located in LEVEL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5.ZIP is located in LEVEL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ho does this should be shot quickly. If you feel tha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f a problem, you can always disable embedded archiv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ossbility  of a runtime error is if a file is lock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cess  for  more than 40 seconds.  No other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ng the UpCheck  data files anyways, and secondly,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lock files, do it  for very short periods of time (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) so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you ever get a runtime error, the only 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happen is that the file will report failed. 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ill NOT cause your system to 'ha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gical errors  or runtime errors that  you cannot seem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ported to 1:2401/123 for my evaluation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number and location, the look of the screen and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gram was under and I will get back to you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Runtime error 103 at 05C3: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heck avoids a large number of problems that other scanner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over looked.  The classic on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 file called TEST.ARJ gets uploaded and rearchived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so now a file called TEST.ZIP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  different  program called  TEST.LZH gets  upload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chived to  ZIP, the bbs allowed the uploa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EST.LZH  did  not exist,  but  the scanne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ze that  another program  already exis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th  the  same  name.  The scanner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first file, or add all of TEST.LZH'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le. 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heck would  have renamed the second file TEST.ZI0 and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 accordingly. UpCheck will continue renaming from ZI0 to Z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ZIA to ZIZ as files are duplicated.(Although the rarity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ing  is so  far fetched,  it shows the detail and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pCheck exhi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 scanners will  also not update the filebas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r type of the file once rearchived (and/or the garbage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UpCheck will always update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many scanners either abort or 'freeze' the system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s up during scanning.... not Up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problem,  PLEASE let  me know as soon as possibl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x it and get you rolling again in no time f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 tested on Dos 3.3 through Dos 6.2,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0 through 2.62, DESQView/X 1.2, Windows 3.1 and OS/2 2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11, other operatiing enviroments should work fine,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fully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t least Dos 3.3 and  about 45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't do much  about the memory problem,  only 5k of that is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you can blame on McAfee  and the author of SQ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, ZOO, SQZ, UC2, PKZIP, ARJ, ARC, LHA, BNU, X00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fee Software are  all reserved trademarks  and / or 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by 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M message base format is used in UpCheck and this is 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header...  "JAM(mbp) - Copyright 1993 Joaquim Homrighau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Milner, Mats Birch, Mats Wallin. ALL RIGHTS 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Access filebase format  is (C)  Copyright Andrew Miln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ree Development,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public  domain swapping utilites  that requir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in the way of tweaking, by Thomas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 major beta tester, David Gee,  who  does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crash my program :) I'd also like to thank him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 improving  UpCheck  and lastly  for be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anks to Tom Stoltz and Gary Hammer for thei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becoming the first two support boards for Up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BIG THANKS, to my wife Laurie,  who hates me being on '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 machine', but still finds the way to support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you,  the user,  for actually reading to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remember, please register, it's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