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�� � � 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   ��� ��  �   ���  </w:t>
      </w:r>
      <w:r>
        <w:rPr/>
        <w:t>The Premium Uploa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   ��� � � ��� ��� � �         </w:t>
      </w:r>
      <w:r>
        <w:rPr/>
        <w:t>Version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Pete Rocca &amp; Multiboard Communications Centr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heck 5.01 - History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1st, Version 5.01 (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EMS overlay system to full EMS/XM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ing return code logging when a fil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when reading EXITINFO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the documentation to correct a addres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urns out I'm not moving for another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rry for the delay in making these change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busy mont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at's on deck? - Support for Tribbs, QBBS, RBB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dcat, Telegard and Spitfire. (other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ontext sensitive help in U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ny other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0th, Version 5.00 (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JAM message 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internal ZIP file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option of having a security level/flag overr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a file to return as passed (good for co-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internal GIF/JPG specificiat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iling archives now also insert 'Added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of EXE/JPG/GIF/Unknown type archiv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adopted into the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option to restrict min/max resolution of GIF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internal quick-scanning when using UpUtils (40%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option to UpUtils to allow the adding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to all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UpCheck to include overlays for reduc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as new features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EMS support for the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option of having files within an archi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ertain size to be skipped from processing (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database size as small a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 you to turn off FILE_ID processing (this allows non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packages still be able to have messages sen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sysop when files fail or are suspicious, as both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JAM message bases are very pop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onnes of feautures to U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to send an online messa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for you to specify 'who' sends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the read buffer for faster duplic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database gets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speed in some areas (about 5-1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25th, Version 4.01 (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ed lowercase and !#$%^ characters in archiv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22nd, Version 4.00� (unreleased 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to recompress files with a ne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found files are adopted into the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d files can be removed by CRC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add archive info to the description ba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r name, number of files, oldest and newest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specify file extensions that you wish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.  When an archive contains only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fail, if it contains a lot of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war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ssages to the sysop are sent to the sysop's nam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in UpSetup (for better luck when searching new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base is ALWAYS updated with the archives new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r anything else that changes dur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scriptions are inserted into failing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exist (allows ease if the sysop decides to keep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chives are detected on signature, no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UC2, SQZ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allow unsupported file types to pass, an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the sys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embedded archives, can sear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deep with unlimited number of embed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plicates can be determined on bytes as well 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icer interface in U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SI.SYS is no longer required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options in U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rename improperly named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slight chance of program hang if the user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during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SHARE compatibility from 99.99% to 100.01%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12th, Version 3.11 (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eature that allows the Sysop to recei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fil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eature to UpSetup that tells whether or no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ath exists, to assist in sleepy moments of 3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(this should save many hours of massive confu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11th, Version 3.1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eatures to U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small bug in UpUtils that was claiming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uplicate when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dupe checking speed in U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eature to UpCheck that allows normal process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file is not found. UpCheck will default to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ropfile is missing. (However, the user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 if the file failed as the user's na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op file.) To ensure that UpCheck runs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, make sure that the drop fil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real stupid mistake with the releasing of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the detection of duplicate much mo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runk the memory requirements (only requires 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self now, down from 11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8th, Version 3.0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visu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writing hudsonba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runk the size of the dupe database (3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ed up the checking of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configuration program to help make setup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the UpUtils program, nice all-in-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ddDesc, AddDupe and DupDes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looks and handling of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tatistics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3rd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public release of the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