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GR  � Support/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still looking for Support Site outside The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you want to be a support site for this program (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S.G. products) in your country I would be glad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a CRASH netmail and I will put a litt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th some questions on ho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MUST be a FidoNet Node, 24 Hrs a day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minimum speed of 96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Sites/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Van.Rossum      The Whit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3246           +31-30-893342 (v22b,v32b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2 GE Utrecht          2:281/714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        125:125/0      World Echo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3:7314/14    R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time you can poll for your answer after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lip Taylor        The Fid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6 Shenandoah St    +1-703-573-2246 (v32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80 Vianna, Va      +1-703-573-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           1:109/200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09/353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Turner            Computer Work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2 Sunset Lane     +1-219-272-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37                 +1-219-272-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Bend, Indiana     1:227/129   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:227/133   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:1008/0      Fami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:1219/0      Ed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0:150/0       Ma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4:2191/0      AD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1:111/0       ES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9:219/0       Michian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Accepts Visa/MasterCard Credit card transfers.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hias Lamm         Lemm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ierstrasse 101     +49-6235-98431 (v32B, v42B + ZYX 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05 Schifferstadt   Compuserve: 100013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  100013,7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:      2:246/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obalNet:   52:4906/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Net:       9:492/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yXELNet:    16:100/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Net:      21:100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Net:      142:10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WE-Net:     80:999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M-Net:    125:49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Legg            Imperi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44-322-5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      2:44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M-Net     125:44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ippe Galia        G.G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, rue Brunel        +33-1-42.50.8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17, Paris            2:320/306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6:8060/101  F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1:450/101   F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:331/5     P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8:321/0     Cand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5:3300/0    WEM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eric V/D Velde    Death St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e Au Bois, 146      +32-2-772.24.86 (v32b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0 Woluwe-St-Pierre   2:291/740   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sels              101:178/220     FrancoM�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:1900/413    SB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:400/4       Hobby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0:2000/20     Wa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4:932/2       Ri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8:1000/4      Elect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2:321/4       Lif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aquin J.Rosado      AGUJEROS NE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edo,5 Bq.4         34-5-43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10 SEVILLA          1:141/1        ANBB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345/417    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:341/210      Vir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4:1000/208     Sound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:9100/108     Magi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4:345/2        Sky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