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FDO03 - Import the last caller's name/handle into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   Ron Phillips - The WarZONE BBS - 1:124/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:  Remote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Door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: RemoteAccess 2.xx, Supe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Door 2.02/2.11, and FrontDoor 2.20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case shall I be held responsible for any damages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from you running this software. By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greed to take responsibility for any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 The only thing I profess this program to do is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a disk or hard drive..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-FDO03 is a simple program written to rea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formation from Your BBS's LastCaller File,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name or handle into the FrontDoor "To :"  or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When I started using FrontDoor, I really hate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nto the BBS just to see who was the last caller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 to the User's name, it will add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logs off of the BBS after the User's name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to that of your BBS, and also put's the users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ontDo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using RA-FDO03 just run RFSETUP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configuration and add it to the batch file you run F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right after the user logs off of the BBS.. no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sing FD 2.20 Multiline, you need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Number that the BBS is exit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call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or Nod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-FDO0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or Nod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-FDO0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or Node 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-FDO03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on.... just add the node number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to tell RA-FDO which node is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ve made this program very simple to use,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ome other information that I could hav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reason being, that all I need to know is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nothing more.  Originally I wrote the program for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ought that maybe somebody else might want to use it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  Consequently, this is MailWare -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this program, and you get enough time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etting me know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4)606-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124/7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for trying ou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James Ray of PaRaDoX BBS, 1:124/80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 it out on a multinode version of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elping me to iron out th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 Beck of The Blues Brother's BBS, (214)487-3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ing out with the testing of RA-FDO using RA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Bob Hill of Fuzzy Bacon ][, (214)298-2596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th SuperBBS to make sur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