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ick version 2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unlock Replacem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optional elimination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Ra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you better, Lachen Creations may be purchased with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$5 fee for each credit 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that you would like to see in DateLine, troub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PLEASE send me note via the RA_UTIL Fidonet echo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netmail at the Lighthouse II 1:109/804 on CompuServe (user id 72134,4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 must confess that I do not frequent CompuServe regularly.] or Prodi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id ECSP58A) OR through Internet ECSP58A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 software also has these other f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is an online HANGMAN door game.  This door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early every BBS system. Although this was designed a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uns well locally as a game and is quit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CTionary is a program designed to make dictionar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ANGMAN. This is very handy if your users get tired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ame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DOR is a five card draw poker door game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LINE is a Calendar style bulletin maker for all BBSes. This creates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output files as the Sysop specifies. /MAINT routine deletes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rebuilds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SCR is a BBS screen randomizer. It will extract a rand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collection in a zip file and copy it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Nice if you tire easily from looking at the same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LIST creates a report of File Request activity from FrontDoo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format (.MSG, Hudson, SQUISH, JAM, or Ezycom) and will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unters for RA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RATick  February 17, 1994  (2.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andle or ali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(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and version (RBBS,WWIV,RA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work affiliation and address (FidoNet, WWIVnet, 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fil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f you have an account you can be reached at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number and 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registrations will receive a letter indicating the proper ke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number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registration option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1. RATICK Standard registration: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Lachen Cre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2. HANGMAN Door: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3. MAKEDICTionary, (for HANGMAN):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4. POKERDOR: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____  5. Both DOORS and MAKEDICTionary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6. RandScr (BBS screen Randomizer)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</w:t>
        <w:tab/>
        <w:t xml:space="preserve"> 7. DateLine Calenda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r/managaer      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8. FREQLISTer</w:t>
        <w:tab/>
        <w:tab/>
        <w:tab/>
        <w:t xml:space="preserve">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that on a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necessary if you do not hav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of the additional Lachen Creations you may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9. Send selected files on a disk:  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___ 5.25 360kb     ___ 5.25 1.2bm     ___ 3.5 720kb     ___ 3.5 1.44m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s                .    from understanding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                  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all fees)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% Sales Tax for MD      .    Maryland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(US$)              .  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LL funds must be in US currenc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Below Here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payable to Louis H. Nem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 Kearnys 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-645-9624    FidoNet 1:109/804       RaNet 72:106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product may be obtained from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_UTIL Fidonet e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me netmail at the Lighthouse II 1:109/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CompuServe (user id 72134,4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digy (userid ECSP58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Internet ECSP58A@ PRODI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