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Access Sysop's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Release 1.06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de size, and mostly the memory requirements, are hi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 I'd like to see, I will probably totally re-structure R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RA dump... There are still a few of the newer fiel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been added, we will be working in thi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 testing with a print spooler showed that its gonna take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work, a few problems cropped up. This has been put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f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t has been requested that perhaps I would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/Message areas on the area reports. I will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, but it involves a complete rewrite of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these reports. As the report is complete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 memory" before it is ever sent to file/print,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are placed in position at Column/Row coordinat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, then the whole page is printed from "top" to "bott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some serious re-writing is required. I w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an d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POSTI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haps we shall add a few more user macros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ing at real time choice of message area,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need more work on th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an ongoing job, I will get it trimmed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few more items are taken care of in RASIS, I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e latest version available, that will hav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or code to display when running in un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make the overall program size smaller, and will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requirement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check will be, if the registration code is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IS will just refuse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may release this "Registered Only Special Cop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sites, or it may "only"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Lin BBS, I will post a release not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s when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This special version will probably materialize now th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released. It may be a few months before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C (Real Time Conference) report was added to 1.03, but 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little buggy. For sure there is no info on some of the info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ly on someone to send me a copy of a full bore CONF.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ULLY ACTIVE conference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you would like to see added, as far as configuration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ope to make all information pertaining to your RA BBS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ight add, should Andrew decide to add or change things in RA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do my best to release an update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s been done has involved many programming hours,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ems, represents many more hours. The only way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xpanded and enhanced, is if "you", the Sysop suppor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 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