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AHI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by Evan Dup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Savant Software, 199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be reached one of the following ways (preferably netmail)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BBS)     The Underground BBS   (403) 544-3393, v32bis  (Canada)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EMAIL)   FidoNet               1:134/5005.0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net              evan.dupuis@f5005.n134.z1.fidonet.or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or-  evan_dupuis@lhaven.uumh.ab.ca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MAIL)    Evan Dupuis           Post Office Box 94, Ralston, Albert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anada.  T0J 2N0.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IDONET) Pascal Programming (Intl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RADIST)  RemoteAccess Distribution SysOps Echo (forwarded to/from m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FOLLOWING IN YOUR MIDNIGHT MAINTENAN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RAHIST c:\ra\txt\ONCEONLY.[asc/ans] [/NOENTER] [/NOCL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|\                    /|\        /|\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|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|          +- No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+- No "Press [Enter].."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 Path &amp; Filename (NO EXTENTION) to writ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REDITS:  Original concept &amp; data by Michael Butler, updated by Patr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caid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