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Access -2- FrontDoor Human User Cou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2FD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(C) 1994 by Bing 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I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2FDUSR will read the RA lastcaller record (LASTCALL.BBS)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caller with the counter of the FrontDoor LAST????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f differ, the program will update the human caller coun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????.FD with the info from RA lastcall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s designed to help me get out my frasturation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the report of FD (press ALT-R within FD) that there are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callers, but when I load one of the utility to check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called without hangup at the logon, there are some what les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ecided to write this program so that I can see an accurat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users actually called my board and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quirements: FrontDoor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RemoteAcces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al: The FD and RA enviromental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 and points to the FD and R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respectivel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FD=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RA=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2FDUSR can be run as often as you would like, but it is sugges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fter exiting from the BBS. the batch file can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2F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:  RA2FDUSR [-|/YESHIND] [-|/N&lt;Node #&gt;] [-|/A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-|/D&lt;Directory&gt;] [-|/R&lt;filename&gt;] [-|/F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ither "/" or "-"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ESHIND    Count the record with hind flag 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NOT COUNTING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      This specifies the which directory to locate the RA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ASTCALL.BBS. This is used to override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Current directory or directory pointed by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        This specifies the which directory to locate the FD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AST????.BBS. This is used to override the F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Current directory or directory pointed by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    This specifies the filename which will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name of RA's lastcall file "LASTCALL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        This specifies the filename which will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name of FD's lastcall file "LASTCALL.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     This tells the program to only count the users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. (default: ALL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A2FDUSR /N2 /YESHIND /FLAST002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Pand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1:282/1016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wuxx0037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no. : (612)378-7783 (28,800 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 : (612)378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 : 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: Minneapolis, MN 5541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icens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2FDUSR refers to all executables and text files contained in the RA2F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released by Bing Wu (author) of Pand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A2FDUSR is the copyrighted material of Bing Wu. It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ance with the Licen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ducts are provided AS IS. Neither the author nor any BB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is software is responsible for any damage in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Author (Bing Wu) can discountinue support and development of RA2F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notice and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may not modify or otherwise reverse�engineer RA2FD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may not use RA2FDUSR in any unlawful and/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You are welcome to distribut RA2FDUSR as long as you don'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$5 for it, modify the program in anyway, or delete and/o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tribution archives. Distrbuting on CD-ROMs is welco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 maker let the autho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[Registration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2FDUSR is FREE/DONATE/CARDware, You chose which on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is software is useful to you, a small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d. As this will encourge the author to produce and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ful programs (i.e PBBSLIST, PBBSV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your check payable to 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4 Ontario Stree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apolis, MN 55414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ing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Suppporting echo is PS_SUPPORT, available from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as well as Home BBS of Panda Soft (Panda B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           BBS Phone      Speed   FidoNet    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Brusletten  1-612-938-3206 14,400  1:282/1027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tiss Denson   1-915-821-0661 14,400  1:381/84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A. Lyon     1-318-582-3150 14,400  1:3807/104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r Anton      1-306-652-2119 14,400  1:140/124  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Miedema      1-804-422-1540 14,400  1:275/77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McGrane     1-612-537-0449 14,400  1:282/1024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Desio      1-612-872-4736 14,400  1:282/4032 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obtain help in RA_UTIL and FDECHO carried by FidoNet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test version of this BBS can always be obtained by calling Pand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BBS at 612-378-7783 or 1:282/1016 FidoNet at speed upto 28,800 V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: RA2FD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